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1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Telemetrický systém včetně monitorů životních funkcí a centrály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1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8"/>
        <w:gridCol w:w="1984"/>
        <w:gridCol w:w="1798"/>
      </w:tblGrid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onitorovací systém včetně telemetrického systému na interní odděle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</w:t>
            </w:r>
          </w:p>
        </w:tc>
      </w:tr>
      <w:tr>
        <w:trPr>
          <w:trHeight w:val="5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živatelské rozhraní v české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dodávka a instalace bude veškeré příslušenství potřebné k provozu (např. napájecí a datové kabely – jednotně barevně označené, klávesnice + myš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instalace bude provedení základního „cable managementu“ (a to min. v rozsahu: sponky, suché zipy, plastové organizéry kabelů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instalace budou držáky a další příslušenství potřebné k bezpečnému uchycení monitorů dané společným výběrem uživatelů a dodavatele, vhodné pro prostorové dispozice u lůžek na interním oddělení, včetně háčků nebo košíků pro zavěšení či uložení kabelů a či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instalace bude propojení veškerých komponentů do sítě tak, aby přístroje dohromady tvořili ucelený a jednotný monitorovací systé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dodávky bude opakované provedení instruktáže pro personál (dle specifikace zadavatele; v rozsahu 2 schůzek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instruktáže pro personál bude asistence s individualizací nastavení monitor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ualizace systémového SW po dobu životnosti přístrojů zd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Přímý tisk na laserovou tiskárnu umístěnou u monitorovací centá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4B083" w:themeColor="accent2" w:themeTint="99"/>
                <w:u w:val="single"/>
              </w:rPr>
            </w:pPr>
            <w:r>
              <w:rPr>
                <w:b/>
                <w:bCs/>
                <w:u w:val="single"/>
              </w:rPr>
              <w:t>Monitor vitálních funkcí – 3 ks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aktní lůžkový monitor vitálních funkcí s obrazovkou o velikosti min. 15“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tup pro připojení externího zobrazovacího disple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učasné zobrazení min. 8 libovolně zvolených kři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rafické i numerické trendy za alespoň 72 hodin s časovým rozlišením min. 1 min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in. 3 uživatelsky konfigurovatelné režimy monitoru dle aktuálního stavu pacienta, každý s minimálně 3 uživatelsky nastavitelnými rozloženími obrazovky včetně možnosti rychlé změny režimu či obrazov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větelné alarmy pro každý sledovaný parametr včetně zvukových signálů s nastavitelnou intenzitou min. ve 3 úrovn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tuitivní ovládání monitoru (v českém jazyc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W vybavení pro sledování životních funkcí od novorozenců po dospě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vybavení zahrnující hemodynamické kalkulace, lékové kalkulace (výpočet dávek s knihovnou běžně užívaných léků s možností dalšího rozšíření, pro výpočty ventilačních parametr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kce stimulačních impul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dolnost proti defibrilačním výboj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tekce arytmi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nkce „zobrazení dalšího pacienta“ pro možnost dálkového sledování alarmů a křivek od jiného monitoru v rámci monitorovací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ultisvodová analýza ST úseku ze všech připojených svodů současně s grafickým zobrazením trendu a aktuální elevace/deprese ST na průměrném QRS komplex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Konektivita pomocí standardního konektoru RJ-45 </w:t>
            </w:r>
            <w:r>
              <w:rPr>
                <w:color w:val="FF0000"/>
              </w:rPr>
              <w:t>a bezdrátové připojení lůžkových monitorů k centrálnímu monitoru v rámci stejné bezdrátové sítě telemetrických jednotek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itor měř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3, 5 a 12ti svodové EKG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respirace (termistorová nebo impedanční metoda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NIBP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SpO2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x teplota (povrchové čidlo, rektální/jícnová sonda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IBP min. 2 vstupy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tCO2 (sidestream nebo microstream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O, CC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žim „standby“ – při odpojení pacienta od moni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Centrální monitor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živatelské rozhraní v české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vládání dotykovou obrazovkou, možnost i kombinace klávesnice a myš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edování a ovládání až 16 lůžkových monitorů životních funkcí (dále jen monitory) či telemetrických jedno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ousměrná komunikace s připojenými monitory (např. přihlašování/odhlašování pacientů; řízení alarmů, změna demografický dat pacientů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edování alespoň 2 „live“ křivek a 4 numerických hodnot od 16 pacientů součas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brazení, vyhodnocení, ukládání a tisk alarmových či uživatelských událos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brazení, vyhodnocení, ukládání a tisk grafických + numerických trendů za minimálně 24 hodin (s časovým rozlišením minimálně 1 minu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inuální záznam alespoň 4 křivek u všech monitorovaných pacientů alespoň za posledních 72 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ční zobrazení na 2 LCD displejích o velikosti min. 19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sk na černobílé laserové tiskárně (součástí nabídk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ektivita pomocí standardního konektoru RJ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Telemetrický systém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ystém pro vzdálenou bezdrátovou monitoraci vitálních funkcí pacientů v určených prosto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itorace 3svodového EKG, SpO2 a respi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a provozu akumulátoru (včetně nabíjecí stanice) či baterie alespoň 24 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monitorovacích jednotek –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atibilní spotřební materiál (EKG kabely, SpO2 senzory) v rámci monitorovací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jištění kompletní instalace včetně kabeláže / antén (s kontrolou dokonalého pokrytí celého prosto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brazení telemetrovaného pacienta na centrá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dodávky bude (pro každou pacientskou jednotku) kompletní příslušenství (včetně případného akumuláto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rámci instalace bude provedeno důkladné ověření pokrytí signálu všech prostor oddělení dle plá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olnost proti vodě dle normy alespoň IP 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každému monitoru vitálních funkcí bude dodán:</w:t>
            </w:r>
          </w:p>
          <w:p>
            <w:pPr>
              <w:pStyle w:val="Normal"/>
              <w:widowControl w:val="false"/>
              <w:rPr/>
            </w:pPr>
            <w:r>
              <w:rPr/>
              <w:t>- kabel EKG 3/5 svodový</w:t>
            </w:r>
          </w:p>
          <w:p>
            <w:pPr>
              <w:pStyle w:val="Normal"/>
              <w:widowControl w:val="false"/>
              <w:rPr/>
            </w:pPr>
            <w:r>
              <w:rPr/>
              <w:t>- kabel SpO2 a čidlo na prst</w:t>
            </w:r>
          </w:p>
          <w:p>
            <w:pPr>
              <w:pStyle w:val="Normal"/>
              <w:widowControl w:val="false"/>
              <w:rPr/>
            </w:pPr>
            <w:r>
              <w:rPr/>
              <w:t>- 1x IBP kabel</w:t>
            </w:r>
          </w:p>
          <w:p>
            <w:pPr>
              <w:pStyle w:val="Normal"/>
              <w:widowControl w:val="false"/>
              <w:rPr/>
            </w:pPr>
            <w:r>
              <w:rPr/>
              <w:t>- kabel pro měření teploty a povrchové čidlo</w:t>
            </w:r>
          </w:p>
          <w:p>
            <w:pPr>
              <w:pStyle w:val="Normal"/>
              <w:widowControl w:val="false"/>
              <w:rPr/>
            </w:pPr>
            <w:r>
              <w:rPr/>
              <w:t>- 2 velikosti NIBP manžety s propojením do moni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každé telemetrické jednotce bude dodán:</w:t>
            </w:r>
          </w:p>
          <w:p>
            <w:pPr>
              <w:pStyle w:val="Normal"/>
              <w:widowControl w:val="false"/>
              <w:rPr/>
            </w:pPr>
            <w:r>
              <w:rPr/>
              <w:t>- EKG kabel 3svodový</w:t>
            </w:r>
          </w:p>
          <w:p>
            <w:pPr>
              <w:pStyle w:val="Normal"/>
              <w:widowControl w:val="false"/>
              <w:rPr/>
            </w:pPr>
            <w:r>
              <w:rPr/>
              <w:t>- kabel SpO2 a čidlo na prst</w:t>
            </w:r>
          </w:p>
          <w:p>
            <w:pPr>
              <w:pStyle w:val="Normal"/>
              <w:widowControl w:val="false"/>
              <w:rPr/>
            </w:pPr>
            <w:r>
              <w:rPr/>
              <w:t>- 10 sad nabíjecích článků s inteligentní dobíjecí stanicí nebo 20 ks akumulátorů s určenou dobíjecí stani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ab/>
        <w:t>…</w:t>
      </w:r>
      <w:r>
        <w:rPr/>
        <w:t xml:space="preserve">………….. </w:t>
      </w:r>
      <w:r>
        <w:rPr>
          <w:color w:val="FF0000"/>
          <w:szCs w:val="20"/>
        </w:rPr>
        <w:t>(doplní dodavat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:</w:t>
      </w:r>
    </w:p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>V případě nutnosti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 k jednotlivým MAC adresám bude vygenerováno unikátní 20-místné heslo a předáno dodavateli ke konfiguraci.</w:t>
      </w:r>
    </w:p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  <w:t>Součástí dodávky bude i přístupová licence MS Device CAL 2019 v celkovém počtu 4 ks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lastní nemocnice Náchod a.s. (ONN) je dle Zákona č.181/2014 Sb. o kybernetické bezpečnosti (ZKB) provozovatelem základní služby: Poskytování služeb v oblasti zdravotnictví (§ 2 písm. i) bod 5. ZKB)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odávaný systém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 1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58</Words>
  <Characters>9411</Characters>
  <CharactersWithSpaces>108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1:00Z</dcterms:created>
  <dc:creator/>
  <dc:description/>
  <dc:language>en-US</dc:language>
  <cp:lastModifiedBy/>
  <cp:lastPrinted>2013-12-27T13:12:00Z</cp:lastPrinted>
  <dcterms:modified xsi:type="dcterms:W3CDTF">2023-03-15T09:31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