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 – Technická specifikace propagačních předmětů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eastAsia="MS Gothic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Název veřejné zakázky: </w:t>
      </w:r>
      <w:r>
        <w:rPr>
          <w:rFonts w:eastAsia="MS Gothic" w:cs="Calibri" w:ascii="Calibri" w:hAnsi="Calibri" w:asciiTheme="minorHAnsi" w:cstheme="minorHAnsi" w:hAnsiTheme="minorHAnsi"/>
          <w:b/>
          <w:color w:val="auto"/>
          <w:sz w:val="22"/>
          <w:szCs w:val="22"/>
        </w:rPr>
        <w:t>„Pořízení propagačních předmětů 2023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y jsou členěny do následujících částí:</w:t>
      </w:r>
    </w:p>
    <w:p>
      <w:pPr>
        <w:pStyle w:val="Normal"/>
        <w:spacing w:before="12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tovení propagačních předmětů – pro potřeby podpory kotlíkových dotací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Předměty budou opatřeny logem kotlíkových dotací, logo dodá objednatel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ada samolepicích bločků – kotlíkové dotace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   </w:t>
        <w:tab/>
        <w:t>Samolepící štítky se 7 sadami (25 štítků v každé sadě) s kartonovými deskami. Potištěno logem dodaným objednatelem.</w:t>
      </w:r>
    </w:p>
    <w:p>
      <w:pPr>
        <w:pStyle w:val="Normal"/>
        <w:spacing w:lineRule="auto" w:line="240" w:before="0" w:after="0"/>
        <w:jc w:val="both"/>
        <w:rPr/>
      </w:pPr>
      <w:r>
        <w:rPr/>
        <w:t>Minimální rozměr pouzdra:</w:t>
        <w:tab/>
        <w:t>80 x 105 x 9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 xml:space="preserve">500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lepenka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přírodní (hnědá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známkový blok lepený formátu A5 – kotlíkové dotace</w:t>
      </w:r>
    </w:p>
    <w:p>
      <w:pPr>
        <w:pStyle w:val="Normal"/>
        <w:spacing w:lineRule="auto" w:line="240" w:before="0" w:after="0"/>
        <w:ind w:left="2836" w:hanging="2836"/>
        <w:rPr/>
      </w:pPr>
      <w:r>
        <w:rPr/>
        <w:t>Popis:                                              Jednostranný, linkovaný, lepený v horní části s potiskem loga  dodaného objednatelem.</w:t>
      </w:r>
    </w:p>
    <w:p>
      <w:pPr>
        <w:pStyle w:val="Normal"/>
        <w:spacing w:lineRule="auto" w:line="240" w:before="0" w:after="0"/>
        <w:ind w:left="2836" w:hanging="2836"/>
        <w:rPr/>
      </w:pPr>
      <w:r>
        <w:rPr/>
        <w:t>Minimální rozměr:                        21 x  14,8 cm</w:t>
      </w:r>
    </w:p>
    <w:p>
      <w:pPr>
        <w:pStyle w:val="Normal"/>
        <w:spacing w:lineRule="auto" w:line="240" w:before="0" w:after="0"/>
        <w:rPr/>
      </w:pPr>
      <w:r>
        <w:rPr/>
        <w:t xml:space="preserve">Počet kusů celkem:                       200     </w:t>
      </w:r>
    </w:p>
    <w:p>
      <w:pPr>
        <w:pStyle w:val="Normal"/>
        <w:spacing w:lineRule="auto" w:line="240" w:before="0" w:after="0"/>
        <w:rPr/>
      </w:pPr>
      <w:r>
        <w:rPr/>
        <w:t>Papír:                                               Bezdřevý ofsetový papír s vysokou bělostí a opacitou, min. 80 g/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 xml:space="preserve">Minimální počet listů:                  48 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>Potisk:                                             Jednostranný 4barevný potisk (4/0), zadní strana nepotištěna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keepNext w:val="true"/>
        <w:spacing w:lineRule="auto" w:line="240" w:before="0" w:after="0"/>
        <w:rPr>
          <w:rFonts w:ascii="Calibri" w:hAnsi="Calibri" w:eastAsia="Times New Roman"/>
          <w:lang w:val="cs-CZ"/>
        </w:rPr>
      </w:pPr>
      <w:r>
        <w:rPr>
          <w:rFonts w:eastAsia="Times New Roman" w:ascii="Calibri" w:hAnsi="Calibri"/>
        </w:rPr>
        <w:t>Kuličkové pero</w:t>
      </w:r>
      <w:r>
        <w:rPr>
          <w:rFonts w:eastAsia="Times New Roman" w:ascii="Calibri" w:hAnsi="Calibri"/>
          <w:lang w:val="cs-CZ"/>
        </w:rPr>
        <w:t xml:space="preserve"> – kotlíkové dotace</w:t>
      </w:r>
    </w:p>
    <w:p>
      <w:pPr>
        <w:pStyle w:val="Normal"/>
        <w:spacing w:lineRule="auto" w:line="240" w:before="0" w:after="0"/>
        <w:ind w:left="2836" w:hanging="2836"/>
        <w:rPr/>
      </w:pPr>
      <w:r>
        <w:rPr/>
        <w:t xml:space="preserve">Popis:                                              Kuličkové pero </w:t>
      </w:r>
      <w:r>
        <w:rPr>
          <w:color w:val="000000"/>
        </w:rPr>
        <w:t>s jednobarevným potiskem loga dodaného objednatelem</w:t>
      </w:r>
      <w:r>
        <w:rPr/>
        <w:t>. Rukojeť pera bude pouze z plastu, nikoli pogumovaná či silikonová. Hrot pera bude tenký, podmínkou je, aby pero lehce a dobře psalo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                        1 cm x 13,8 c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                       2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                                         Plast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                                              Bíl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náplně:                                 Modrá</w:t>
      </w:r>
    </w:p>
    <w:p>
      <w:pPr>
        <w:pStyle w:val="Normal"/>
        <w:spacing w:lineRule="auto" w:line="240" w:before="0" w:after="0"/>
        <w:ind w:left="2835" w:hanging="2835"/>
        <w:jc w:val="both"/>
        <w:rPr>
          <w:color w:val="000000"/>
        </w:rPr>
      </w:pPr>
      <w:r>
        <w:rPr/>
        <w:t>Barva potisku:                                Modrá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Hrnek – kotlíkové dotace</w:t>
      </w:r>
    </w:p>
    <w:tbl>
      <w:tblPr>
        <w:tblW w:w="102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7"/>
        <w:gridCol w:w="1393"/>
        <w:gridCol w:w="4726"/>
        <w:gridCol w:w="1254"/>
      </w:tblGrid>
      <w:tr>
        <w:trPr>
          <w:trHeight w:val="30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pis: 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nek s uchem a s plnobarevným sublimačním potiskem na vnější straně – logo dodané objednatelem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měr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Ø 80 x 95 mm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 celkem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objem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 m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va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ílá (uvnitř hrnku), modrá (vně hrnku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ram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ílá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rozměr potisku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x3,6 cm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eciální požadavek: 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opakovaného mytí v myčce i při vyšších teplotách, logo na vnější straně hrnku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cs-CZ"/>
              </w:rPr>
              <w:t xml:space="preserve"> 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Heading1"/>
        <w:shd w:val="clear" w:color="auto" w:fill="FFFFFF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auto"/>
          <w:sz w:val="22"/>
          <w:szCs w:val="22"/>
        </w:rPr>
        <w:t>Sportovní taška – kotlíkové dotace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   </w:t>
        <w:tab/>
        <w:t>Sportovní taška z polyesteru 600D s vnitřními přepážkami a vyztuženým dnem. Má přední kapsu a postranní kapsu na boty, obě se zipem. Tato taška má nastavitelný ramenní popruh. Kapacita je až 30 L. Potištěna logem dodaným objednatelem.</w:t>
      </w:r>
    </w:p>
    <w:p>
      <w:pPr>
        <w:pStyle w:val="Normal"/>
        <w:spacing w:lineRule="auto" w:line="240" w:before="0" w:after="0"/>
        <w:jc w:val="both"/>
        <w:rPr/>
      </w:pPr>
      <w:r>
        <w:rPr/>
        <w:t>Minimální rozměr:</w:t>
        <w:tab/>
        <w:tab/>
        <w:t>520 x 300 x 255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 xml:space="preserve">50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polyester 600D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mix barev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  <w:t>podle barvy tašky tak, aby bylo logo dobře viditelné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0"/>
        <w:rPr>
          <w:rFonts w:ascii="Calibri" w:hAnsi="Calibri"/>
          <w:bCs/>
          <w:lang w:val="cs-CZ"/>
        </w:rPr>
      </w:pPr>
      <w:r>
        <w:rPr>
          <w:rFonts w:ascii="Calibri" w:hAnsi="Calibri"/>
          <w:bCs/>
          <w:lang w:val="cs-CZ"/>
        </w:rPr>
        <w:t>Reflexní přívěšek ve tvaru zvířátka – 3D – kotlíkové dotace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/>
        <w:t xml:space="preserve">Popis:                      </w:t>
        <w:tab/>
        <w:t xml:space="preserve">Reflexní přívěšek se snadno se zavěsí na školní tašku, kočárek, batoh atd. Musí splňovat evropskou normu kvality reflexních materiálů </w:t>
      </w:r>
      <w:r>
        <w:rPr>
          <w:b/>
        </w:rPr>
        <w:t>EN13356:2001 - výstražné doplňky pro neprofesionální použití či obdobnou</w:t>
      </w:r>
      <w:r>
        <w:rPr/>
        <w:t xml:space="preserve">. </w:t>
      </w:r>
      <w:r>
        <w:rPr>
          <w:b/>
          <w:bCs/>
        </w:rPr>
        <w:t xml:space="preserve">Doloženo certifikátem. </w:t>
      </w:r>
      <w:r>
        <w:rPr/>
        <w:t>Zvířátko, připomínající plyšovou hračku, je ušité ze stříbrného reflexního materiálu. Zvířátko bude opatřeno visačkou s logem dodaným objednatelem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</w:t>
        <w:tab/>
        <w:t>11 x 10 c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>3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 xml:space="preserve">„plyšák“ z reflexního materiálu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stříbrná reflexní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ada 6 pastelek v krabičce – kotlíkové dotace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   </w:t>
        <w:tab/>
      </w:r>
      <w:r>
        <w:rPr>
          <w:rFonts w:cs="Calibri" w:cstheme="minorHAnsi"/>
          <w:color w:val="000000"/>
          <w:shd w:fill="FFFFFF" w:val="clear"/>
        </w:rPr>
        <w:t>Kartonová válcová krabička s plastovým víčkem, pastelkami a ořezávátkem. Krabička potištěna logem dodaným objednatelem.</w:t>
      </w:r>
    </w:p>
    <w:p>
      <w:pPr>
        <w:pStyle w:val="Normal"/>
        <w:spacing w:lineRule="auto" w:line="240" w:before="0" w:after="0"/>
        <w:jc w:val="both"/>
        <w:rPr/>
      </w:pPr>
      <w:r>
        <w:rPr/>
        <w:t>Minimální rozměr:</w:t>
        <w:tab/>
        <w:tab/>
        <w:t>ø26 x 106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>2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krabička: karton, víčko: plast, pastelky: dřevo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víčka:</w:t>
        <w:tab/>
        <w:t>červen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krabičky:</w:t>
        <w:tab/>
        <w:t>přírodní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  <w:t>černá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tovení propagačních předmětů – pro potřeby propagace Datového portálu KHK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Předměty budou opatřeny logem Data KHK, logo dodá objednatel.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5"/>
        <w:gridCol w:w="141"/>
        <w:gridCol w:w="142"/>
        <w:gridCol w:w="1110"/>
        <w:gridCol w:w="1821"/>
        <w:gridCol w:w="2765"/>
        <w:gridCol w:w="142"/>
        <w:gridCol w:w="142"/>
        <w:gridCol w:w="140"/>
        <w:gridCol w:w="1110"/>
      </w:tblGrid>
      <w:tr>
        <w:trPr>
          <w:trHeight w:val="300" w:hRule="atLeast"/>
        </w:trPr>
        <w:tc>
          <w:tcPr>
            <w:tcW w:w="415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ličkové pero – Data KHK</w:t>
            </w:r>
          </w:p>
        </w:tc>
        <w:tc>
          <w:tcPr>
            <w:tcW w:w="6120" w:type="dxa"/>
            <w:gridSpan w:val="6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9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uličkové pero s potiskem loga dodaného </w:t>
            </w:r>
            <w:r>
              <w:rPr>
                <w:rFonts w:eastAsia="Times New Roman" w:cs="Calibri"/>
                <w:lang w:eastAsia="cs-CZ"/>
              </w:rPr>
              <w:t>objednatelem.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Rukojeť pera bude pouze z plastu, nikoli pogumovaná či silikonová. Hrot pera bude tenký, podmínkou je, aby pero lehce a dobře psal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měr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1 cm x 13,8 cm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st (bez gumy a silikonu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300 ks modrá, 300 ks červená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arva náplně: 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:</w:t>
            </w:r>
          </w:p>
        </w:tc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ílá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rnek – Data KHK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pis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nek s uchem a s plnobarevným sublimačním potiskem na vnější straně – logo dodané objednatelem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měr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Ø 80 x 95 mm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 celkem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objem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 ml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va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ílá (uvnitř hrnku), modrá (vně hrnku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ramika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rozměr potisku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x3,6 cm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eciální požadavek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opakovaného mytí v myčce i při vyšších teplotách, logo na vnější straně hrnk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esso šálek s podšálkem – Data KHK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álek a talířek, potisk logem dodaným objednatelem pouze na šálk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 celkem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objem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 ml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ílá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teriál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ramika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, červená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tisk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ogo (dvoubarevné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místění tisku loga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nější straně šálk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rozměr potisku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x 2,5 cm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eciální požadavek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opakovaného mytí v myčce i při vyšších teplotách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cs-CZ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0" w:hRule="atLeast"/>
        </w:trPr>
        <w:tc>
          <w:tcPr>
            <w:tcW w:w="415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známkový blok lepený formátu A5 </w:t>
            </w:r>
            <w:r>
              <w:rPr>
                <w:rFonts w:eastAsia="Times New Roman" w:cs="Calibri"/>
                <w:b/>
                <w:bCs/>
                <w:lang w:eastAsia="cs-CZ"/>
              </w:rPr>
              <w:t>–  Data KHK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Jednostranný, linkovaný, lepený v horní části s potiskem loga dodaného objednatelem.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inimální rozměr: 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x14,8 cm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 celkem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dřevý ofsetový papír s vysokou bělostí a opacitou, min. 80 g/m</w:t>
            </w:r>
            <w:r>
              <w:rPr>
                <w:rFonts w:eastAsia="Times New Roman" w:cs="Calibri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počet listů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velikost loga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x4,8 cm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, červená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místění tisku: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/>
              <w:t>Jednostranný 4barevný potisk (4/0), zadní strana nepotištěna. Logo bude umístěno vpravo dole.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lash disk – Data KHK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: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stový USB flash disk s rozhraním USB 3.0. Potištěn logem dodaným objednatelem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měr: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 x 16 x 5 m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paměť: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 GB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zapisovací rychlost: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MB/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arva: 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ílá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s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kusů: 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: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, červen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isk: 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go (dvoubarevné), umístěné na přední straně flash disku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tovení propagačních předmětů – pro potřeby podpory Týdne vzdělávání dospělých v Královéhradeckém kraji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Předměty budou opatřeny logem Týdne vzdělávání dospělých, logo dodá objednatel.</w:t>
      </w:r>
    </w:p>
    <w:p>
      <w:pPr>
        <w:pStyle w:val="Heading2"/>
        <w:keepNext w:val="true"/>
        <w:spacing w:lineRule="auto" w:line="240" w:before="0" w:after="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Heading2"/>
        <w:keepNext w:val="true"/>
        <w:spacing w:lineRule="auto" w:line="240" w:before="0" w:after="0"/>
        <w:rPr>
          <w:rFonts w:ascii="Calibri" w:hAnsi="Calibri" w:eastAsia="Times New Roman"/>
          <w:lang w:val="cs-CZ"/>
        </w:rPr>
      </w:pPr>
      <w:r>
        <w:rPr>
          <w:rFonts w:eastAsia="Times New Roman" w:ascii="Calibri" w:hAnsi="Calibri"/>
        </w:rPr>
        <w:t>Kuličkové pero</w:t>
      </w:r>
      <w:r>
        <w:rPr>
          <w:rFonts w:eastAsia="Times New Roman" w:ascii="Calibri" w:hAnsi="Calibri"/>
          <w:lang w:val="cs-CZ"/>
        </w:rPr>
        <w:t xml:space="preserve"> – Týden vzdělávání dospělých</w:t>
      </w:r>
    </w:p>
    <w:p>
      <w:pPr>
        <w:pStyle w:val="Normal"/>
        <w:spacing w:lineRule="auto" w:line="240" w:before="0" w:after="0"/>
        <w:ind w:left="2836" w:hanging="2836"/>
        <w:rPr/>
      </w:pPr>
      <w:r>
        <w:rPr/>
        <w:t xml:space="preserve">Popis:                                              Kuličkové pero </w:t>
      </w:r>
      <w:r>
        <w:rPr>
          <w:color w:val="000000"/>
        </w:rPr>
        <w:t>s jednobarevným potiskem loga dodaného objednatelem</w:t>
      </w:r>
      <w:r>
        <w:rPr/>
        <w:t>. Rukojeť pera bude pouze z plastu, nikoli pogumovaná či silikonová. Hrot pera bude tenký, podmínkou je, aby pero lehce a dobře psalo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                         1 cm x 13,8 c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                        1 3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                                          Plast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                                               Bíl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náplně:                                  Modr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                                 Modr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>Poznámkový blok lepený formátu A5 – Týden vzdělávání dospělých</w:t>
      </w:r>
    </w:p>
    <w:p>
      <w:pPr>
        <w:pStyle w:val="Normal"/>
        <w:spacing w:lineRule="auto" w:line="240" w:before="0" w:after="0"/>
        <w:ind w:left="2836" w:hanging="2836"/>
        <w:rPr/>
      </w:pPr>
      <w:r>
        <w:rPr/>
        <w:t xml:space="preserve">Popis:                                               Jednostranný, linkovaný, lepený v horní části s potiskem loga  dodaného objednatelem. </w:t>
      </w:r>
    </w:p>
    <w:p>
      <w:pPr>
        <w:pStyle w:val="Normal"/>
        <w:spacing w:lineRule="auto" w:line="240" w:before="0" w:after="0"/>
        <w:ind w:left="2836" w:hanging="2836"/>
        <w:rPr/>
      </w:pPr>
      <w:r>
        <w:rPr/>
        <w:t>Minimální rozměr:                        21 x  14,8 cm</w:t>
      </w:r>
    </w:p>
    <w:p>
      <w:pPr>
        <w:pStyle w:val="Normal"/>
        <w:spacing w:lineRule="auto" w:line="240" w:before="0" w:after="0"/>
        <w:rPr/>
      </w:pPr>
      <w:r>
        <w:rPr/>
        <w:t xml:space="preserve">Počet kusů celkem:                       900     </w:t>
      </w:r>
    </w:p>
    <w:p>
      <w:pPr>
        <w:pStyle w:val="Normal"/>
        <w:spacing w:lineRule="auto" w:line="240" w:before="0" w:after="0"/>
        <w:rPr/>
      </w:pPr>
      <w:r>
        <w:rPr/>
        <w:t>Papír:                                               Bezdřevý ofsetový papír s vysokou bělostí a opacitou, min. 80 g/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 xml:space="preserve">Minimální počet listů:                  48 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>Potisk:                                             Jednostranný 4barevný potisk (4/0), zadní strana nepotištěna.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hotovení propagačních předmětů – pro potřeby podpory dalších aktivit odboru RG (podpora cykloaktivit, pořízení předmětů pro prvňáčky) </w:t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Předměty budou opatřeny logem Královéhradeckého kraje, logo dodá objednat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Hlk69280855"/>
      <w:r>
        <w:rPr>
          <w:b/>
        </w:rPr>
        <w:t>Polyesterový reflexní batoh se stahovacími šňůr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/>
      </w:pPr>
      <w:r>
        <w:rPr/>
        <w:t xml:space="preserve">Popis:                 </w:t>
      </w:r>
      <w:r>
        <w:rPr>
          <w:color w:val="FF0000"/>
        </w:rPr>
        <w:tab/>
        <w:tab/>
      </w:r>
      <w:r>
        <w:rPr>
          <w:rFonts w:cs="Calibri" w:cstheme="minorHAnsi"/>
        </w:rPr>
        <w:t>Praktický batoh na záda z reflexního materiálu. Dvě stahovací šňůrky.</w:t>
      </w:r>
      <w:r>
        <w:rPr>
          <w:rFonts w:cs="Calibri" w:cstheme="minorHAnsi"/>
          <w:spacing w:val="5"/>
          <w:shd w:fill="FFFFFF" w:val="clear"/>
        </w:rPr>
        <w:t xml:space="preserve"> Vak se skvěle hodí na volnočasové a sportovní aktivity. Díky stříbrné reflexní vrstvě bude chodec viditelný pro vozy jedoucí ve tmě. Batoh bude potištěn logem Královéhradeckého kraje. Logo dodá objednatel. </w:t>
      </w:r>
    </w:p>
    <w:p>
      <w:pPr>
        <w:pStyle w:val="Normal"/>
        <w:spacing w:lineRule="auto" w:line="240" w:before="0" w:after="0"/>
        <w:ind w:left="2829" w:hanging="2829"/>
        <w:rPr/>
      </w:pPr>
      <w:r>
        <w:rPr/>
        <w:t xml:space="preserve">Minimální rozměr:  </w:t>
        <w:tab/>
        <w:t>30 x 40 cm</w:t>
      </w:r>
    </w:p>
    <w:p>
      <w:pPr>
        <w:pStyle w:val="Normal"/>
        <w:spacing w:lineRule="auto" w:line="240" w:before="0" w:after="0"/>
        <w:rPr/>
      </w:pPr>
      <w:r>
        <w:rPr/>
        <w:t xml:space="preserve">Počet kusů celkem: </w:t>
        <w:tab/>
        <w:tab/>
        <w:t>6 500</w:t>
      </w:r>
    </w:p>
    <w:p>
      <w:pPr>
        <w:pStyle w:val="Normal"/>
        <w:spacing w:lineRule="auto" w:line="240" w:before="0" w:after="0"/>
        <w:rPr/>
      </w:pPr>
      <w:r>
        <w:rPr/>
        <w:t xml:space="preserve">Materiál: </w:t>
        <w:tab/>
        <w:tab/>
        <w:tab/>
        <w:t>polyester</w:t>
      </w:r>
    </w:p>
    <w:p>
      <w:pPr>
        <w:pStyle w:val="Normal"/>
        <w:spacing w:lineRule="auto" w:line="240" w:before="0" w:after="0"/>
        <w:rPr/>
      </w:pPr>
      <w:bookmarkStart w:id="1" w:name="_Hlk69280855"/>
      <w:r>
        <w:rPr/>
        <w:t xml:space="preserve">Barva: </w:t>
        <w:tab/>
        <w:tab/>
        <w:tab/>
        <w:tab/>
      </w:r>
      <w:bookmarkEnd w:id="1"/>
      <w:r>
        <w:rPr/>
        <w:t>reflexní stříbrná</w:t>
      </w:r>
    </w:p>
    <w:p>
      <w:pPr>
        <w:pStyle w:val="Normal"/>
        <w:spacing w:lineRule="auto" w:line="240" w:before="0" w:after="0"/>
        <w:rPr/>
      </w:pPr>
      <w:r>
        <w:rPr/>
        <w:t>Barva potisku:</w:t>
        <w:tab/>
        <w:tab/>
        <w:tab/>
        <w:t>čern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0"/>
        <w:rPr>
          <w:rFonts w:ascii="Calibri" w:hAnsi="Calibri"/>
          <w:bCs/>
          <w:lang w:val="cs-CZ"/>
        </w:rPr>
      </w:pPr>
      <w:r>
        <w:rPr>
          <w:rFonts w:ascii="Calibri" w:hAnsi="Calibri"/>
          <w:bCs/>
          <w:lang w:val="cs-CZ"/>
        </w:rPr>
        <w:t>Reflexní přívěšek ve tvaru zvířátka – 3D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/>
        <w:t xml:space="preserve">Popis:                      </w:t>
        <w:tab/>
        <w:t xml:space="preserve">Reflexní přívěšek se snadno se zavěsí na školní tašku, kočárek, batoh atd. Musí splňovat evropskou normu kvality reflexních materiálů </w:t>
      </w:r>
      <w:r>
        <w:rPr>
          <w:b/>
        </w:rPr>
        <w:t>EN13356:2001 - výstražné doplňky pro neprofesionální použití či obdobnou</w:t>
      </w:r>
      <w:r>
        <w:rPr/>
        <w:t xml:space="preserve">. </w:t>
      </w:r>
      <w:r>
        <w:rPr>
          <w:b/>
          <w:bCs/>
        </w:rPr>
        <w:t xml:space="preserve">Doloženo certifikátem. </w:t>
      </w:r>
      <w:r>
        <w:rPr/>
        <w:t>Zvířátko, připomínající plyšovou hračku, je ušité ze stříbrného reflexního materiálu. Zvířátko bude opatřeno visačkou s logem Královéhradeckého kraje a heslem „Bezpečně do školy“. Logo dodá objednatel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</w:t>
        <w:tab/>
        <w:t>11 x 10 c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>6 5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 xml:space="preserve">„plyšák“ z reflexního materiálu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stříbrná reflexní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0"/>
        <w:rPr>
          <w:rFonts w:ascii="Calibri" w:hAnsi="Calibri"/>
          <w:bCs/>
          <w:lang w:val="cs-CZ"/>
        </w:rPr>
      </w:pPr>
      <w:r>
        <w:rPr>
          <w:rFonts w:ascii="Calibri" w:hAnsi="Calibri"/>
          <w:bCs/>
          <w:lang w:val="cs-CZ"/>
        </w:rPr>
        <w:t>Plastová svačinová dóza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        </w:t>
        <w:tab/>
        <w:t>Svačinová dóza vhodná do mikrovlnné trouby. S postranními záklopkami k zajištění víčka a s 2 uchy pro snadné přenášení. Svačinová dóza má objem 750ml. Lze mýt v myčce. Dóza bude potištěna logem Královéhradeckého kraje. Logo dodá objednatel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</w:t>
        <w:tab/>
        <w:t>14,7 x 8 x 20 c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 xml:space="preserve">6 500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PP plast s termoplastickou pryží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šedá / bíl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5" w:hanging="2835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2" w:name="_Hlk129594501"/>
      <w:r>
        <w:rPr>
          <w:b/>
          <w:bCs/>
        </w:rPr>
        <w:t>Sada nářadí na jízdní kola</w:t>
      </w:r>
      <w:bookmarkEnd w:id="2"/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 </w:t>
        <w:tab/>
      </w:r>
      <w:bookmarkStart w:id="3" w:name="_Hlk129594489"/>
      <w:r>
        <w:rPr/>
        <w:t>Sada nářadí na opravu jízdního kola v praktickém kufříku. Obsahuje minimálně: multifunkční nářadí s 15 funkcemi a sadu na opravu defektů - 2 montpáky na gumy, smirkový papír, lepidlo a 6 náplastí. Potištěno logem Královéhradeckého kraje. Logo dodá objednatel.</w:t>
      </w:r>
      <w:bookmarkEnd w:id="3"/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 pouzdra:</w:t>
        <w:tab/>
        <w:t>93 x 130 x 35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 xml:space="preserve">50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materiál:</w:t>
        <w:tab/>
        <w:t>nerezová ocel, plast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čern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  <w:t>bíl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bal na chytrý telefon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</w:t>
        <w:tab/>
        <w:t>Softshellový náramek na ruku s vysokou hustotou pro smartphony do velikosti až 6.5". Náramek má reflexní prvky a nastavitelný uzávěr.</w:t>
      </w:r>
      <w:r>
        <w:rPr>
          <w:rFonts w:cs="Poppins" w:ascii="Poppins" w:hAnsi="Poppins"/>
          <w:color w:val="1D1D1D"/>
          <w:sz w:val="21"/>
          <w:szCs w:val="21"/>
          <w:shd w:fill="FFFFFF" w:val="clear"/>
        </w:rPr>
        <w:t> </w:t>
      </w:r>
      <w:r>
        <w:rPr/>
        <w:t>Potištěno logem Královéhradeckého kraje. Logo dodá objednatel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inimální rozměr:</w:t>
        <w:tab/>
        <w:t>440 x 175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 xml:space="preserve">50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softshell s vysokou hustotou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čern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  <w:t>bíl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stovní lékárnička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   </w:t>
        <w:tab/>
      </w:r>
      <w:bookmarkStart w:id="4" w:name="_Hlk129594535"/>
      <w:bookmarkStart w:id="5" w:name="_Hlk129594575"/>
      <w:r>
        <w:rPr/>
        <w:t>Kompaktní lékárnička v nylonovém pouzdře na zip. Obsahuje minimálně nůžky, 1 elastický obvaz, 4 tamponky s alkoholovou dezinfekcí, 1 sterilní podložka z netkané textilie, 5 lepicích obvazů, 5 zavíracích špendlíků a lepící pásku. Potištěno logem Královéhradeckého kraje. Logo dodá objednatel.</w:t>
      </w:r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/>
        <w:t>Minimální rozměr pouzdra:</w:t>
        <w:tab/>
        <w:t>150 × 100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 xml:space="preserve">50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 pouzdra:</w:t>
        <w:tab/>
        <w:t>nylon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červená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  <w:t>bílá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Heading1"/>
        <w:shd w:val="clear" w:color="auto" w:fill="FFFFFF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auto"/>
          <w:sz w:val="22"/>
          <w:szCs w:val="22"/>
        </w:rPr>
        <w:t xml:space="preserve">Poznámkový blok A6 </w:t>
      </w:r>
    </w:p>
    <w:p>
      <w:pPr>
        <w:pStyle w:val="Normal"/>
        <w:spacing w:lineRule="auto" w:line="240" w:before="0" w:after="0"/>
        <w:ind w:left="2832" w:hanging="2832"/>
        <w:rPr>
          <w:rFonts w:cs="Calibri" w:cstheme="minorHAnsi"/>
        </w:rPr>
      </w:pPr>
      <w:r>
        <w:rPr>
          <w:rFonts w:cs="Calibri" w:cstheme="minorHAnsi"/>
        </w:rPr>
        <w:t xml:space="preserve">Popis:                 </w:t>
        <w:tab/>
      </w:r>
      <w:r>
        <w:rPr>
          <w:rFonts w:cs="Calibri" w:cstheme="minorHAnsi"/>
          <w:color w:val="000000"/>
          <w:shd w:fill="FFFFFF" w:val="clear"/>
        </w:rPr>
        <w:t>Blok s deskami potaženými recyklovaným kartonem se 100 čistými listy, barevnou záložkou a gumičkou. Potištěn logem dodaným objednatele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92B2C"/>
          <w:shd w:fill="FFFFFF" w:val="clear"/>
        </w:rPr>
      </w:pPr>
      <w:r>
        <w:rPr>
          <w:rFonts w:cs="Calibri" w:cstheme="minorHAnsi"/>
        </w:rPr>
        <w:t>Minimální rozměr:</w:t>
        <w:tab/>
        <w:tab/>
      </w:r>
      <w:r>
        <w:rPr>
          <w:rFonts w:cs="Calibri" w:cstheme="minorHAnsi"/>
          <w:color w:val="292B2C"/>
          <w:shd w:fill="FFFFFF" w:val="clear"/>
        </w:rPr>
        <w:t>95 × 145 × 15 m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292B2C"/>
          <w:shd w:fill="FFFFFF" w:val="clear"/>
        </w:rPr>
        <w:t>Minimální gramáž papíru:</w:t>
        <w:tab/>
        <w:t>70 g / m</w:t>
      </w:r>
      <w:r>
        <w:rPr>
          <w:rFonts w:cs="Calibri" w:cstheme="minorHAnsi"/>
          <w:color w:val="292B2C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Počet kusů celkem:</w:t>
        <w:tab/>
        <w:t>500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Materiál:</w:t>
        <w:tab/>
        <w:t>recyklovaný papír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Barva:</w:t>
        <w:tab/>
        <w:t>gumička bílá, blok přírodní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Barva potisku:</w:t>
        <w:tab/>
        <w:t>černá</w:t>
      </w:r>
    </w:p>
    <w:p>
      <w:pPr>
        <w:pStyle w:val="Normal"/>
        <w:spacing w:lineRule="auto" w:line="240" w:before="0" w:after="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5" w:hanging="2835"/>
        <w:rPr>
          <w:b/>
          <w:b/>
        </w:rPr>
      </w:pPr>
      <w:r>
        <w:rPr>
          <w:b/>
        </w:rPr>
        <w:t>Dárková papírová taška – lesklé lamino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/>
        <w:t>Popis:</w:t>
      </w:r>
      <w:r>
        <w:rPr>
          <w:rFonts w:cs="Arial" w:ascii="Open Sans" w:hAnsi="Open Sans"/>
          <w:b/>
          <w:color w:val="413B3B"/>
        </w:rPr>
        <w:t xml:space="preserve"> </w:t>
        <w:tab/>
      </w:r>
      <w:r>
        <w:rPr>
          <w:rFonts w:cs="Arial"/>
        </w:rPr>
        <w:t xml:space="preserve">Dárková papírová taška s bavlněnými držadly bílé barvy a s povrchovou úpravou lesklého lamina. Potištěna logem dodaným objednatelem.  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Minimální rozměr: </w:t>
        <w:tab/>
        <w:t>25 x 11 x 31 cm</w:t>
        <w:tab/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>Počet kusů celkem:</w:t>
        <w:tab/>
        <w:t>1 000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>Barva:</w:t>
        <w:tab/>
        <w:t>bílá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teriál:</w:t>
        <w:tab/>
        <w:tab/>
        <w:tab/>
        <w:t>držadla: bavlna, taška: papír s lesklým laminem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červen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ologie potisku všech předmětů bude zvolena tak, aby zaručovala barevnou stálost a trvanlivost. Rozměry potisku všech předmětů budou zvoleny tak, aby loga byla dobře čitelná a viditelná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Poppins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677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56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75c20"/>
    <w:p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eastAsia="Calibri" w:cs="Times New Roman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75c20"/>
    <w:rPr>
      <w:rFonts w:ascii="Georgia" w:hAnsi="Georgia" w:eastAsia="Calibri" w:cs="Times New Roman"/>
      <w:b/>
      <w:lang w:val="x-none"/>
    </w:rPr>
  </w:style>
  <w:style w:type="character" w:styleId="InternetLink">
    <w:name w:val="Hyperlink"/>
    <w:uiPriority w:val="99"/>
    <w:rsid w:val="00f75c20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d7f2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basedOn w:val="DefaultParagraphFont"/>
    <w:uiPriority w:val="20"/>
    <w:qFormat/>
    <w:rsid w:val="001a5b52"/>
    <w:rPr>
      <w:b/>
      <w:bCs/>
      <w:i w:val="false"/>
      <w:iCs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5b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5b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b7b"/>
    <w:rPr>
      <w:rFonts w:ascii="Segoe UI" w:hAnsi="Segoe UI" w:cs="Segoe UI"/>
      <w:sz w:val="18"/>
      <w:szCs w:val="18"/>
    </w:rPr>
  </w:style>
  <w:style w:type="character" w:styleId="Eshopproductb2cproductcomponentcalculatordimension" w:customStyle="1">
    <w:name w:val="eshop-product-b2c_product-component-calculator__dimension"/>
    <w:qFormat/>
    <w:rsid w:val="00a9016e"/>
    <w:rPr/>
  </w:style>
  <w:style w:type="character" w:styleId="Eshopproductb2cproductcomponentcalculatorprinttypeboth" w:customStyle="1">
    <w:name w:val="eshop-product-b2c_product-component-calculator__print-type--both"/>
    <w:qFormat/>
    <w:rsid w:val="00a9016e"/>
    <w:rPr/>
  </w:style>
  <w:style w:type="character" w:styleId="Textbold" w:customStyle="1">
    <w:name w:val="textbold"/>
    <w:basedOn w:val="DefaultParagraphFont"/>
    <w:qFormat/>
    <w:rsid w:val="005765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5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7f5"/>
    <w:rPr>
      <w:b/>
      <w:bCs/>
      <w:sz w:val="20"/>
      <w:szCs w:val="20"/>
    </w:rPr>
  </w:style>
  <w:style w:type="character" w:styleId="Weightbold" w:customStyle="1">
    <w:name w:val="weight-bold"/>
    <w:basedOn w:val="DefaultParagraphFont"/>
    <w:qFormat/>
    <w:rsid w:val="005973a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34cd"/>
    <w:rPr>
      <w:color w:val="605E5C"/>
      <w:shd w:fill="E1DFDD" w:val="clear"/>
    </w:rPr>
  </w:style>
  <w:style w:type="character" w:styleId="Cofferv3offershopname" w:customStyle="1">
    <w:name w:val="c-offer-v3__offer-shop-name"/>
    <w:basedOn w:val="DefaultParagraphFont"/>
    <w:qFormat/>
    <w:rsid w:val="00ee040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56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c60e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7f2f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3d7f2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5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7f5"/>
    <w:pPr/>
    <w:rPr>
      <w:b/>
      <w:bCs/>
    </w:rPr>
  </w:style>
  <w:style w:type="paragraph" w:styleId="ListParagraph">
    <w:name w:val="List Paragraph"/>
    <w:basedOn w:val="Normal"/>
    <w:uiPriority w:val="34"/>
    <w:qFormat/>
    <w:rsid w:val="00f44e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1F357-20A9-4303-AFF2-7AECD0E2E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1624</Words>
  <Characters>9587</Characters>
  <CharactersWithSpaces>11189</CharactersWithSpaces>
  <Paragraphs>2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2:00Z</dcterms:created>
  <dc:creator>Kunart Vojtěch Mgr.</dc:creator>
  <dc:description/>
  <dc:language>en-US</dc:language>
  <cp:lastModifiedBy>Rovenská Lucie Ing.</cp:lastModifiedBy>
  <cp:lastPrinted>2023-03-10T12:43:00Z</cp:lastPrinted>
  <dcterms:modified xsi:type="dcterms:W3CDTF">2023-03-13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