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ezinfekční prostředky a předměty 2023 –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ezinfekční prostředky a předměty 2023 –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78</Words>
  <Characters>2821</Characters>
  <CharactersWithSpaces>3293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3-03-13T13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