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4 Miletín, vjezd od Lázní Bělohrad – náměstí včetně odvodnění“</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95</Characters>
  <CharactersWithSpaces>279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2-2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