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,,</w:t>
      </w:r>
      <w:bookmarkStart w:id="1" w:name="_Hlk127800568"/>
      <w:r>
        <w:rPr>
          <w:b/>
          <w:bCs/>
          <w:sz w:val="28"/>
          <w:szCs w:val="28"/>
        </w:rPr>
        <w:t>II/284 Miletín, vjezd od Lázní Bělohrad – náměstí včetně odvodnění</w:t>
      </w:r>
      <w:bookmarkEnd w:id="1"/>
      <w:r>
        <w:rPr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6B5B4B-85A1-4329-AB49-7CBE3081ED9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84</Words>
  <Characters>1090</Characters>
  <CharactersWithSpaces>1272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3-02-20T15:3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