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84 Miletín, vjezd od Lázní Bělohrad – náměstí včetně odvodnění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2-20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