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4 Miletín, vjezd od Lázní Bělohrad – náměstí včetně odvodnění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Město Miletín</w:t>
      </w:r>
    </w:p>
    <w:p>
      <w:pPr>
        <w:pStyle w:val="Normal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ab/>
        <w:tab/>
        <w:t>Náměstí K. J. Erbena 99, 507 71 Miletín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</w:t>
      </w:r>
      <w:bookmarkStart w:id="0" w:name="_GoBack"/>
      <w:bookmarkEnd w:id="0"/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4 Miletín, vjezd od Lázní Bělohrad – náměstí včetně odvodnění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Miletí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městí K. J. Erbena 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7 71 Miletín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82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Jméno a adresa Správce stavb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Miletí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městí K. J. Erbena 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7 71 Miletín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7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 týdnů + 6 týdnů</w:t>
            </w:r>
          </w:p>
        </w:tc>
      </w:tr>
      <w:tr>
        <w:trPr>
          <w:trHeight w:val="2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8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  <Pages>3</Pages>
  <Words>873</Words>
  <Characters>5087</Characters>
  <CharactersWithSpaces>5949</CharactersWithSpaces>
  <Paragraphs>11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Eva Vortelová</cp:lastModifiedBy>
  <cp:lastPrinted>2016-07-27T08:59:00Z</cp:lastPrinted>
  <dcterms:modified xsi:type="dcterms:W3CDTF">2023-02-24T10:3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