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Miletín, vjezd od Lázní Bělohrad – náměstí včetně odvodnění“</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Miletín, vjezd od Lázní Bělohrad – náměstí včetně odvodnění“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Miletín, vjezd od Lázní Bělohrad – náměstí včetně odvodnění“</w:t>
      </w:r>
      <w:r>
        <w:rPr/>
        <w:t xml:space="preserve"> ze dne ………</w:t>
      </w:r>
      <w:r>
        <w:rPr>
          <w:vertAlign w:val="superscript"/>
        </w:rPr>
        <w:t>2)</w:t>
      </w:r>
      <w:r>
        <w:rPr/>
        <w:t>, zn. TOÚ/026-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74</Words>
  <Characters>7518</Characters>
  <CharactersWithSpaces>87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2-21T14: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