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6 Horní Maršov – Temný Důl, rekonstrukce propustku v km 7,27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6 Horní Maršov – Temný Důl, rekonstrukce propustku v km 7,27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0</Words>
  <Characters>3840</Characters>
  <CharactersWithSpaces>448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2-15T11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