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Komerční banka, a.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296 Horní Maršov – Temný Důl, rekonstrukce propustku v km 7,270“</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296 Horní Maršov – Temný Důl, rekonstrukce propustku v km 7,270“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w:t>
      </w:r>
      <w:r>
        <w:rPr>
          <w:bCs/>
        </w:rPr>
        <w:t>II/296 Horní Maršov – Temný Důl, rekonstrukce propustku v km 7,270“</w:t>
      </w:r>
      <w:r>
        <w:rPr/>
        <w:t xml:space="preserve"> ze dne ………</w:t>
      </w:r>
      <w:r>
        <w:rPr>
          <w:vertAlign w:val="superscript"/>
        </w:rPr>
        <w:t>2)</w:t>
      </w:r>
      <w:r>
        <w:rPr/>
        <w:t>, zn. TOÚ/025-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55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1281</Words>
  <Characters>7558</Characters>
  <CharactersWithSpaces>882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Kateřina Morávková</cp:lastModifiedBy>
  <cp:lastPrinted>2019-11-28T13:34:00Z</cp:lastPrinted>
  <dcterms:modified xsi:type="dcterms:W3CDTF">2023-02-15T10: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