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Marketingové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24054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Brožura CIR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se sídlem Soukenická 54/8, 500 03 Hradec Králové, IČO 712 18 840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hodnotu 0 nebo proškrtne]</w:t>
            </w:r>
          </w:p>
        </w:tc>
        <w:tc>
          <w:tcPr>
            <w:tcW w:w="309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996465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39</Words>
  <Characters>824</Characters>
  <CharactersWithSpaces>96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3-08T11:5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