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Dodávka interiérového vybavení a vestavěných linek do nových prostor nástavby operačních sálů a sterilizace v Městské nemocnici, a.s., Dvůr Králové nad Labem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2 60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 (čl. 2 odst. 2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pro nahlášení vady (čl. 9 odst. 9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, zejména dokladem prokazujícího příslušné živnostenské oprávnění či licence - Výroba, obchod a služby neuvedené v příloze č. 1 až 3 živnostenského zákona (zákon č. 455/1991 Sb., v platném znění)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prohlašuje, že je na vyžádání schopen uvedené doklady předložit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ch pět (5) let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 xml:space="preserve">alespoň: 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a instalace nábytku pro budovu občanské výstavby, a to ve finančním objemu minimálně 1 300 000 Kč bez DPH za každou z nich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Za budovu občanské výstavby budou zadavatelem považovány stavební objekty zařazené v číselníku Klasifikace stavebních objektů (KSO) ve skupině 801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0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Výzvy k podání nabíd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2" w:name="_Hlk105156271"/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3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3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4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5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6346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1290</Words>
  <Characters>7613</Characters>
  <CharactersWithSpaces>8886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CIRI</dc:creator>
  <dc:description/>
  <dc:language>en-US</dc:language>
  <cp:lastModifiedBy>Bučková Jitka Mgr.</cp:lastModifiedBy>
  <cp:lastPrinted>2022-09-15T10:54:00Z</cp:lastPrinted>
  <dcterms:modified xsi:type="dcterms:W3CDTF">2023-02-21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