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Doporučení pro zpracování nabídky na zakázku k veřejné zakázce podle zákona č. 134/2016 Sb., o zadávání veřejných zakázek, ve znění pozdějších předpisů (dále jen „zákon“) zadávané v otevřeném nadlimitním řízení na stavební práce</w:t>
      </w:r>
    </w:p>
    <w:p>
      <w:pPr>
        <w:pStyle w:val="Heading2"/>
        <w:spacing w:before="360" w:after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Záchranný archeologický výzkum a zemní práce stavby „II/303 Běloves – Velké Poříčí – přeložka silnice“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davatel doporučuje dodavatelům, aby nabídku na výše uvedenou zakázku zpracovali a zadavateli předložili v následujícím členění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lná moc</w:t>
      </w:r>
    </w:p>
    <w:p>
      <w:pPr>
        <w:pStyle w:val="ListParagraph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případě, že uživatel, který za dodavatele odesílá nabídku, předložil při registraci uživatelského účtu v elektronickém nástroji plnou moc, která v plném rozsahu nepokrývá veškeré jednání za dodavatele v rámci podání nabídky v tomto zadávacím řízení, předloží v nabídce doklad o oprávnění takové jednání učini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mlouva o dílo (doplněný formulář dle závazného vzoru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pis nabídky (doplněný formulář dle závazného vzoru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bookmarkStart w:id="0" w:name="_Hlk126652567"/>
      <w:r>
        <w:rPr>
          <w:rFonts w:cs="Times New Roman" w:ascii="Times New Roman" w:hAnsi="Times New Roman"/>
          <w:lang w:eastAsia="cs-CZ"/>
        </w:rPr>
        <w:t>Tabulka Rekapitulace nabídkové ceny (doplněný formulář dle vzoru);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oupis prací a služeb (oceněný dodavatelem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eznam poddodavatelů (doplněný formulář dle vzoru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estné prohlášení ke střetu zájmů (doplněný formulář dle vzoru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estné prohlášení dodavatele k ekonomickým sankcím (doplněný formulář dle vzoru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estné prohlášení dodavatele k individuálním sankcím (doplněný formulář dle vzoru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klady ke kvalifikaci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klady prokazující plnění základní způsobilosti dle § 74 odst. 1 písm. a) – e) zákona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klady prokazující splnění profesní způsobilosti dle § 77 odst. 1 a 2 zákona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oklady prokazující splnění kritérií technické kvalifikace dle § 79 zákon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klad prokazující poskytnutí požadované jistoty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ípadný originál bankovní záruky.</w:t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ro úplnost zadavatel uvádí, že se jedná o </w:t>
      </w:r>
      <w:r>
        <w:rPr>
          <w:rFonts w:cs="Times New Roman" w:ascii="Times New Roman" w:hAnsi="Times New Roman"/>
          <w:u w:val="single"/>
          <w:lang w:eastAsia="cs-CZ"/>
        </w:rPr>
        <w:t>doporučené</w:t>
      </w:r>
      <w:r>
        <w:rPr>
          <w:rFonts w:cs="Times New Roman" w:ascii="Times New Roman" w:hAnsi="Times New Roman"/>
          <w:lang w:eastAsia="cs-CZ"/>
        </w:rPr>
        <w:t xml:space="preserve"> řazení dokumentů v nabídce, a případné odchylné uspořádání nabídky při současném doložení povinných dokumentů nebude mít za následek vyloučení dodavatele ze zadávacího řízení. </w:t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457ecc"/>
    <w:pPr>
      <w:keepNext w:val="true"/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57ecc"/>
    <w:rPr>
      <w:rFonts w:ascii="Times New Roman" w:hAnsi="Times New Roman" w:eastAsia="Times New Roman" w:cs="Times New Roman"/>
      <w:b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2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2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24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ec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2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24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2</Words>
  <Characters>1606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0:00Z</dcterms:created>
  <dc:creator>Kateřina Morávková</dc:creator>
  <dc:description/>
  <dc:language>en-US</dc:language>
  <cp:lastModifiedBy>Kateřina Morávková</cp:lastModifiedBy>
  <dcterms:modified xsi:type="dcterms:W3CDTF">2023-02-07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