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365F91" w:themeColor="accent1" w:themeShade="bf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řístrojové vybavení nemocnic Královéhradeckého kraje I – Dílčí část C</w:t>
      </w:r>
    </w:p>
    <w:p>
      <w:pPr>
        <w:pStyle w:val="Heading2"/>
        <w:jc w:val="center"/>
        <w:rPr>
          <w:rFonts w:ascii="Arial" w:hAnsi="Arial" w:cs="Arial"/>
          <w:color w:val="365F91" w:themeColor="accent1" w:themeShade="bf"/>
          <w:sz w:val="24"/>
          <w:szCs w:val="24"/>
        </w:rPr>
      </w:pPr>
      <w:r>
        <w:rPr>
          <w:rFonts w:cs="Arial" w:ascii="Arial" w:hAnsi="Arial"/>
          <w:color w:val="365F91" w:themeColor="accent1" w:themeShade="bf"/>
          <w:sz w:val="24"/>
          <w:szCs w:val="24"/>
        </w:rPr>
        <w:t>EKG a defibrilátory</w:t>
      </w:r>
    </w:p>
    <w:p>
      <w:pPr>
        <w:pStyle w:val="Heading2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Rychnov nad Kněžnou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ARO</w:t>
        <w:tab/>
        <w:t>6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brilátor pro JIP interního oddělení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KG přístroj pro JIP interního oddělení</w:t>
        <w:tab/>
        <w:t>1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Defibrilátor 10 kusů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ělení: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6 kusů</w:t>
      </w:r>
    </w:p>
    <w:p>
      <w:pPr>
        <w:pStyle w:val="Normal"/>
        <w:rPr>
          <w:b/>
          <w:b/>
        </w:rPr>
      </w:pPr>
      <w:r>
        <w:rPr>
          <w:b/>
        </w:rPr>
        <w:t>JIP chirurgie nemocnice Rychnov nad Kněžnou</w:t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2 kus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Bifázický přenosný defibrilátor/monitor s „inteligencí“ AED s velkým displejem a zapisovačem. Zařízení bude dodáno včetně základního příslušenství a spotřebního materiálu, potřebného k prvnímu uvedení do provozu (snímače, propojovací kabely, elektrody atd.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p</w:t>
      </w:r>
      <w:r>
        <w:rPr>
          <w:rFonts w:cs="Arial,Bold" w:ascii="Arial,Bold" w:hAnsi="Arial,Bold"/>
          <w:b/>
          <w:bCs/>
        </w:rPr>
        <w:t>ř</w:t>
      </w:r>
      <w:r>
        <w:rPr>
          <w:rFonts w:cs="Arial"/>
          <w:b/>
          <w:bCs/>
        </w:rPr>
        <w:t>ístroj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ulzní bifázický výboj nastavitelný do min. 250 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standartní defibrilační elektrody, s možností použití AED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kg z 3 nebo 5 ti svodového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měření SpO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apisovač (min. 2 kanálov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evní kardiostimulá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velký přehledný displej zobrazující nastavení přístroje, měřené parametry a alarmové hodno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automatický test přístro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uveďte možnost dalšího rozšíření (např. EtCO2, NIBP, 12-ti svod. ekg..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91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b/>
                <w:kern w:val="0"/>
                <w:szCs w:val="22"/>
                <w:lang w:val="cs-CZ" w:eastAsia="en-US" w:bidi="ar-SA"/>
              </w:rPr>
              <w:t>Obecné požadavky na přístroj: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lektrická bezpečnost podle IEC 601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: vestavěný akumulátor / 230V / 50 Hz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EKG přístroj 3 k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.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1 ku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ametry přístroje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ti kanálový tisk na 210mm termopapí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lná alfanumerická klávesnice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na síť i akumuláto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 kanálové EKG s barevným dotykovým displeje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Rozlišení displeje: cca 640x480 (bodů)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Kombinovaná alfanumerická a funkční klávesnice na dotykovém displeji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Jmenovitá kontrola kontaktu elektrod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 xml:space="preserve">Šíře papíru: </w:t>
            </w:r>
            <w:bookmarkStart w:id="0" w:name="_GoBack"/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210</w:t>
            </w:r>
            <w:bookmarkEnd w:id="0"/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m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Neomezený počet uživatelsky definovatelných profilů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Tisk v automatickém nebo manuálním režim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pětný EKG zázna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ze sítě nebo z akumulátor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45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b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 w:customStyle="1">
    <w:name w:val="Styl Odrážka + Vlevo:  159 cm"/>
    <w:basedOn w:val="Normal"/>
    <w:uiPriority w:val="99"/>
    <w:qFormat/>
    <w:rsid w:val="00c941e8"/>
    <w:pPr>
      <w:numPr>
        <w:ilvl w:val="0"/>
        <w:numId w:val="1"/>
      </w:numPr>
      <w:tabs>
        <w:tab w:val="clear" w:pos="708"/>
        <w:tab w:val="left" w:pos="357" w:leader="none"/>
      </w:tabs>
      <w:spacing w:lineRule="auto" w:line="24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b1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41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2D541-3A23-49E6-ADFC-C30099A54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45</Words>
  <Characters>2038</Characters>
  <CharactersWithSpaces>23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7:00Z</dcterms:created>
  <dc:creator>Lenka Uhnavá</dc:creator>
  <dc:description/>
  <dc:language>en-US</dc:language>
  <cp:lastModifiedBy>Jarmila Konečná</cp:lastModifiedBy>
  <dcterms:modified xsi:type="dcterms:W3CDTF">2015-01-13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