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Rekonstrukce kotelny – Červený Kostelec – č. akce SM/22/317 </w:t>
              <w:br/>
              <w:t>– opakování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eciální základní škola Augustina Bartoše, IČO 70841144, se sídlem Nábřeží pplk. A. Bunzla 660, 542 32 Úpi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2"/>
        <w:gridCol w:w="3022"/>
        <w:gridCol w:w="3023"/>
      </w:tblGrid>
      <w:tr>
        <w:trPr/>
        <w:tc>
          <w:tcPr>
            <w:tcW w:w="9067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30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</w:t>
              <w:br/>
              <w:t>včetně DPH</w:t>
            </w:r>
          </w:p>
        </w:tc>
      </w:tr>
      <w:tr>
        <w:trPr>
          <w:trHeight w:val="607" w:hRule="atLeast"/>
        </w:trPr>
        <w:tc>
          <w:tcPr>
            <w:tcW w:w="302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sz w:val="24"/>
          <w:szCs w:val="32"/>
          <w:vertAlign w:val="superscript"/>
        </w:rPr>
      </w:pPr>
      <w:r>
        <w:rPr>
          <w:rFonts w:cs="Arial" w:ascii="Arial" w:hAnsi="Arial"/>
          <w:sz w:val="24"/>
          <w:szCs w:val="32"/>
          <w:vertAlign w:val="superscript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v oboru </w:t>
      </w:r>
      <w:bookmarkStart w:id="0" w:name="_Hlk51669754"/>
      <w:r>
        <w:rPr>
          <w:rFonts w:cs="Arial" w:ascii="Arial" w:hAnsi="Arial"/>
          <w:b/>
          <w:sz w:val="20"/>
          <w:szCs w:val="20"/>
        </w:rPr>
        <w:t>pozemní stavby (autorizovaný inženýr, technik nebo stavitel)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 xml:space="preserve">nebo </w:t>
      </w:r>
      <w:r>
        <w:rPr>
          <w:rFonts w:cs="Arial" w:ascii="Arial" w:hAnsi="Arial"/>
          <w:b/>
          <w:bCs/>
          <w:sz w:val="20"/>
          <w:szCs w:val="20"/>
        </w:rPr>
        <w:t>technika prostřední staveb (autorizovaný inženýr nebo autorizovaný technik se specializací vytápění a vzduchotechnika)</w:t>
      </w:r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Style w:val="Mkatabulky"/>
        <w:tblW w:w="440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2"/>
        <w:gridCol w:w="4250"/>
      </w:tblGrid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stavebních prací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ací (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realizace rekonstrukce kotelny nebo topného systému v budově) </w:t>
              <w:br/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ací (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realizace rekonstrukce kotelny nebo topného systému v budově) </w:t>
              <w:br/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  <w:vertAlign w:val="superscript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7275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a30e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666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910</Words>
  <Characters>5374</Characters>
  <CharactersWithSpaces>6272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atoušková Petra</cp:lastModifiedBy>
  <dcterms:modified xsi:type="dcterms:W3CDTF">2023-02-28T14:0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