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Bělohradská bažantn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zpracování listinné i elektronické verze návrhu plánu péče a konečné verze plánu péče o zvláště chráněné území, přírodní památku Bělohradská bažantnice,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Bělohradská bažantnice ve smyslu ZOPK a v souladu s vyhláškou, a to v listinné i elektronické podobě. Součástí záměru na vyhlášení bude i seznam parcel, které jsou součástí navrhovaného zvláště chráněného území, dle aktuálního stavu katastru nemovitostí v dotčeném území a seznam vlastníků dotčených pozemků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2473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724739"/>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498</Words>
  <Characters>14745</Characters>
  <CharactersWithSpaces>172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2-28T12: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