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, vyhrabání stařiny a kácení dřevin v lokalitě PP Byšičky 1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004710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4</Words>
  <Characters>674</Characters>
  <CharactersWithSpaces>78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2-28T11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