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ruční vytrhávání ostružiníku a oprava oplocení v lokalitě PP Vražb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likvidaci expanzivních rostlin křovinořezem, ručním vytrhávání ostružiníku, vyhrabání stařiny a opravě oplocení ve zvláště chráněném území, přírodní památce Vražba, k.ú. Habři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3. 2023 do 31. 10.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území PP Vražba dle přílohy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31</Words>
  <Characters>11399</Characters>
  <CharactersWithSpaces>133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2-28T11: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