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Ostruženské rybní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rabání stařiny, kosení travních porostů včetně odstranění výmladků dřevin a kosení rákosin na pozemcích v k. ú. Ostružno u Jičína a k. ú. Ohaveč.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0. 3. 2023 do 1. 2. 2024.</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72, 827, 927, 857 k.ú. Ostružno u Jičína a 70/4, 70/5, 70/7, 70/, 70/10 k. ú. Ohaveč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941</Words>
  <Characters>11456</Characters>
  <CharactersWithSpaces>133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11: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