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Trotina – ořez hlavatých vrb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2642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0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