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Trotina – ořez hlavatých vrb</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řezu 49 ks korun tzv. hlavatých vrb (z nichž některé jsou vícekmeny), rostoucích při pravém i levém břehu potoka Trotina, na pozemcích p. č. 2198 a 2287 v k. ú. Loch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řez do 31. 3. 2023, dokončení prací do 30. 4.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198 a 2287 k. 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7</Words>
  <Characters>11432</Characters>
  <CharactersWithSpaces>133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