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Na Plachtě 3</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Ing. Ivana Bartošová, Ph.D.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mozaikovitém kosení travního porostu, mechanickém narušování půdního povrchu, odstranění náletových dřevin a kosení travního porostu lehkou mechanizací a křovinořezem na pozemcích v k. ú. Nový Hradec Králové.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3. 2023 do 15. 10.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942/142, 9142/219, 942/218, 942/41, 942/117, 942/43, 890/10, 890/11, 942/151, 987/8, 897/4, 897/11 a 897/3 v k. ú. Nový Hradec Králové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1956</Words>
  <Characters>11544</Characters>
  <CharactersWithSpaces>1347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2-28T09:5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