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ákosin a likvidace invazivních rostlin v lokalitě PP Roudnička a Datl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2433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4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