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289"/>
      </w:tblGrid>
      <w:tr>
        <w:trPr>
          <w:trHeight w:val="4471" w:hRule="exac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5557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384"/>
                      <wp:lineTo x="21600" y="21384"/>
                      <wp:lineTo x="21600" y="0"/>
                      <wp:lineTo x="-143" y="0"/>
                    </wp:wrapPolygon>
                  </wp:wrapTight>
                  <wp:docPr id="1" name="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o projekt je spolufinancová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ROPSKOU UNI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-62166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2" name="vlajkacr-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cr-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34645</wp:posOffset>
                      </wp:positionV>
                      <wp:extent cx="1155065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o zhotovi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2540" rIns="50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1.15pt;mso-wrap-distance-left:9.05pt;mso-wrap-distance-right:9.05pt;mso-wrap-distance-top:0pt;mso-wrap-distance-bottom:0pt;margin-top:26.35pt;mso-position-vertical-relative:text;margin-left:325.6pt;mso-position-horizontal-relative:text">
                      <v:textbox inset="0.00555555555555556in,0.00277777777777778in,0.00555555555555556in,0.00277777777777778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o zhotov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57785</wp:posOffset>
                  </wp:positionV>
                  <wp:extent cx="899795" cy="1004570"/>
                  <wp:effectExtent l="0" t="0" r="0" b="0"/>
                  <wp:wrapSquare wrapText="bothSides"/>
                  <wp:docPr id="4" name="znak_barev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_barev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8570" cy="487680"/>
                  <wp:effectExtent l="0" t="0" r="0" b="0"/>
                  <wp:docPr id="5" name="LogoBarevn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Barevn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023 Teplice nad Metují – rekonstrukce silnice</w:t>
            </w:r>
          </w:p>
        </w:tc>
      </w:tr>
      <w:tr>
        <w:trPr>
          <w:trHeight w:val="13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3 Hradec Králové</w:t>
            </w:r>
          </w:p>
        </w:tc>
      </w:tr>
      <w:tr>
        <w:trPr>
          <w:trHeight w:val="279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stavb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inženýr stavby: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ý dozor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 Královéhradeckého kraje a.s.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59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Hradec Králové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outník                                          tel.: 495 540 21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rena Vaněčková                                 tel.: 491 407 97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mlouvy o díl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rojektan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ě inženýrská kancelář, s.r.o.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děchova 1668/13a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 Hradec Králové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95 219 036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:   dle Smlouvy o dílo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  dle Smlouvy o dílo</w:t>
            </w:r>
          </w:p>
        </w:tc>
      </w:tr>
      <w:tr>
        <w:trPr>
          <w:trHeight w:val="5485" w:hRule="exac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nancováno z … </w:t>
            </w:r>
            <w:r>
              <w:rPr>
                <w:rFonts w:cs="Arial" w:ascii="Arial" w:hAnsi="Arial"/>
                <w:sz w:val="28"/>
                <w:szCs w:val="28"/>
              </w:rPr>
              <w:t>(text a loga dle požadavku poskytovatele dotace)</w:t>
            </w:r>
          </w:p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11425</wp:posOffset>
                </wp:positionH>
                <wp:positionV relativeFrom="paragraph">
                  <wp:posOffset>375920</wp:posOffset>
                </wp:positionV>
                <wp:extent cx="5651500" cy="5149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0"/>
                                <w:szCs w:val="20"/>
                              </w:rPr>
                              <w:t>Pozn:</w:t>
                              <w:tab/>
                              <w:t xml:space="preserve">výška 210 cm, šířka 100 cm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0"/>
                                <w:szCs w:val="20"/>
                              </w:rPr>
                              <w:t>symboly EU ve spodní části musí zabírat nejméně 25 % plochy tabule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0"/>
                                <w:szCs w:val="20"/>
                              </w:rPr>
                              <w:t>z každé strany loga i mezi logy je nutno dodržet „ochrannou zónu“ 1/3 výšky l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0.55pt;mso-wrap-distance-left:7.05pt;mso-wrap-distance-right:7.05pt;mso-wrap-distance-top:0pt;mso-wrap-distance-bottom:0pt;margin-top:29.6pt;mso-position-vertical-relative:text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0"/>
                          <w:szCs w:val="20"/>
                        </w:rPr>
                        <w:t>Pozn:</w:t>
                        <w:tab/>
                        <w:t xml:space="preserve">výška 210 cm, šířka 100 cm;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0"/>
                          <w:szCs w:val="20"/>
                        </w:rPr>
                        <w:t>symboly EU ve spodní části musí zabírat nejméně 25 % plochy tabule!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0"/>
                          <w:szCs w:val="20"/>
                        </w:rPr>
                        <w:t>z každé strany loga i mezi logy je nutno dodržet „ochrannou zónu“ 1/3 výšky lo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969" w:right="39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2:00Z</dcterms:created>
  <dc:creator>Iva Kruncikova, Ing.</dc:creator>
  <dc:description/>
  <cp:keywords/>
  <dc:language>en-US</dc:language>
  <cp:lastModifiedBy>Eva Vortelová</cp:lastModifiedBy>
  <cp:lastPrinted>2011-08-04T10:15:00Z</cp:lastPrinted>
  <dcterms:modified xsi:type="dcterms:W3CDTF">2015-01-06T12:57:00Z</dcterms:modified>
  <cp:revision>5</cp:revision>
  <dc:subject/>
  <dc:title>Tento projekt je spolufinancov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09185</vt:r8>
  </property>
  <property fmtid="{D5CDD505-2E9C-101B-9397-08002B2CF9AE}" pid="3" name="_AuthorEmail">
    <vt:lpwstr>kruncikova@cep-rra.cz</vt:lpwstr>
  </property>
  <property fmtid="{D5CDD505-2E9C-101B-9397-08002B2CF9AE}" pid="4" name="_AuthorEmailDisplayName">
    <vt:lpwstr>Krunčíková Iva, Ing.</vt:lpwstr>
  </property>
  <property fmtid="{D5CDD505-2E9C-101B-9397-08002B2CF9AE}" pid="5" name="_EmailSubject">
    <vt:lpwstr>Info tabule</vt:lpwstr>
  </property>
  <property fmtid="{D5CDD505-2E9C-101B-9397-08002B2CF9AE}" pid="6" name="_ReviewingToolsShownOnce">
    <vt:lpwstr/>
  </property>
</Properties>
</file>