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konstrukce objektu dílny a garáží nákladních vozidel – Jaroměř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9:00Z</dcterms:created>
  <dc:creator>Jitka Bučková</dc:creator>
  <dc:description/>
  <dc:language>en-US</dc:language>
  <cp:lastModifiedBy>Svatava Koubová</cp:lastModifiedBy>
  <cp:lastPrinted>2015-11-12T04:35:00Z</cp:lastPrinted>
  <dcterms:modified xsi:type="dcterms:W3CDTF">2023-01-20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