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ozík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2 1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vozíků pro zdravotnictví obdobného charakteru ve srovnání s poptávanými vozíky ve finančním objemu minimálně 300 000 Kč bez DPH za každou z 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vozíků pro zdravotnictví obdobného charakteru ve srovnání s poptávanými vozíky ve finančním objemu minimálně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3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vozíků pro zdravotnictví obdobného charakteru ve srovnání s poptávanými vozíky ve finančním objemu minimálně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3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2983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7</Pages>
  <Words>1159</Words>
  <Characters>6843</Characters>
  <CharactersWithSpaces>7987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Jasinková Lucie Ing.</cp:lastModifiedBy>
  <cp:lastPrinted>2022-09-08T12:48:00Z</cp:lastPrinted>
  <dcterms:modified xsi:type="dcterms:W3CDTF">2023-02-10T09:4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