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42"/>
        <w:gridCol w:w="324"/>
        <w:gridCol w:w="2463"/>
        <w:gridCol w:w="275"/>
        <w:gridCol w:w="3188"/>
        <w:gridCol w:w="145"/>
      </w:tblGrid>
      <w:tr>
        <w:trPr>
          <w:trHeight w:val="660" w:hRule="atLeast"/>
        </w:trPr>
        <w:tc>
          <w:tcPr>
            <w:tcW w:w="94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52"/>
                <w:szCs w:val="52"/>
              </w:rPr>
              <w:t>DOPIS NABÍDKY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49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eřejná zakázka zadávaná ve smyslu zákona č. 134/2016 Sb., o zadávání veřejných zakázek, ve znění pozdějších předpisů, ve zjednodušeném podlimitním řízení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49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49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3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ázev zakázky: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ekonstrukce objektu dílny a garáží nákladních vozidel – Jaroměř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949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dentifikační údaje: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242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Zadavatel:</w:t>
            </w:r>
          </w:p>
        </w:tc>
        <w:tc>
          <w:tcPr>
            <w:tcW w:w="6250" w:type="dxa"/>
            <w:gridSpan w:val="4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Královéhradecký kraj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ivovarské náměstí 1245/2, 500 03 Hradec Králové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08 89 546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Zastoupen: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gr. Martinem Červíčkem, hejtmanem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Zástupce zadavatele: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ÚDRŽBA SILNIC Královéhradeckého kraje a.s.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utnohorská 59/23, 500 04 Hradec Králové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5 02 988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Technický dozor stavebníka:</w:t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4"/>
                <w:szCs w:val="24"/>
              </w:rPr>
              <w:t>(bude doplněno před podpisem smlouvy)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Tel.: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242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242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Zhotovitel: *</w:t>
            </w:r>
          </w:p>
        </w:tc>
        <w:tc>
          <w:tcPr>
            <w:tcW w:w="6250" w:type="dxa"/>
            <w:gridSpan w:val="4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242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Zastoupen: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94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Nabídková ce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Cena celkem bez DPH (</w:t>
            </w:r>
            <w:r>
              <w:rPr>
                <w:rFonts w:ascii="Times New Roman" w:hAnsi="Times New Roman"/>
                <w:b/>
                <w:bCs/>
                <w:color w:val="FF0000"/>
                <w:sz w:val="24"/>
                <w:szCs w:val="24"/>
              </w:rPr>
              <w:t>údaj pro hodnocení nabídek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PH (21 %)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ena celkem vč. DPH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54" w:hRule="exac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94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Doba realizace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oba realizace Stavby (=prací) v týdnech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oba realizace Díla v týdnech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oba realizace Stavby (=prací) + 3 týdny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Datum zahájení Stavby (=prací) </w:t>
            </w:r>
            <w:r>
              <w:rPr>
                <w:rFonts w:ascii="Times New Roman" w:hAnsi="Times New Roman"/>
                <w:i/>
                <w:iCs/>
                <w:color w:val="FF0000"/>
                <w:sz w:val="24"/>
                <w:szCs w:val="24"/>
              </w:rPr>
              <w:t>(bude doplněno před podpisem smlouvy)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94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Záruční dob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élka záruční doby na stavební práce v měsících: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élka záruční doby na technogii vytápění v měsících 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Řádně jsme se seznámili se zněním zadávacích podmínek veřejné zakázky včetně jejich vysvětlení, změny nebo doplnění a zejména včetně Smluvních podmínek, Technické specifikace, Výkresů, Výkazu výměr (Soupisu prací), dalších souvisejících dokumentů pro realizaci výše uvedené Stavby. Tímto nabízíme provedení a dokončení Díla a odstranění veškerých vad v souladu s touto nabídkou, jejíž součástí jsou všechny uvedené dokumenty, za částku uvedenou výše </w:t>
      </w:r>
      <w:r>
        <w:rPr>
          <w:rFonts w:ascii="Times New Roman" w:hAnsi="Times New Roman"/>
          <w:i/>
          <w:iCs/>
          <w:sz w:val="24"/>
        </w:rPr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</w:t>
      </w:r>
    </w:p>
    <w:p>
      <w:pPr>
        <w:pStyle w:val="TextBody"/>
        <w:spacing w:before="240" w:after="0"/>
        <w:rPr/>
      </w:pPr>
      <w:r>
        <w:rPr/>
        <w:t>Bude-li naše nabídka přijata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  <w:u w:val="single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veškeré činnosti prováděné osobou v pozici hlavního stavbyvedoucího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Zhotovitel ……. (JE/NENÍ) malým či středním podnikem ve smyslu Doporučení Komise ze dne 6. května 2003, týkající se definice mikropodniků, malých a středních podniků (oznámeno pod číslem dokumentu C(2003) 1422) (Úř. věst. L 124, 20. 5. 2003, s. 36–41).*</w:t>
      </w:r>
    </w:p>
    <w:p>
      <w:pPr>
        <w:pStyle w:val="BodyText3"/>
        <w:spacing w:before="12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480" w:after="0"/>
        <w:rPr>
          <w:i w:val="false"/>
          <w:i w:val="false"/>
        </w:rPr>
      </w:pPr>
      <w:r>
        <w:rPr>
          <w:i w:val="false"/>
        </w:rPr>
        <w:t>Zhotovitel: (název a sídlo)</w:t>
      </w:r>
    </w:p>
    <w:p>
      <w:pPr>
        <w:pStyle w:val="BodyText3"/>
        <w:spacing w:before="720" w:after="0"/>
        <w:rPr>
          <w:i w:val="false"/>
          <w:i w:val="false"/>
        </w:rPr>
      </w:pPr>
      <w:r>
        <w:rPr>
          <w:sz w:val="20"/>
        </w:rPr>
        <w:t>Poznámka: s výjimkou položek vyplněných zadavatelem doplní dodavatel informace před tím, než podá nabídku</w:t>
      </w:r>
    </w:p>
    <w:p>
      <w:pPr>
        <w:pStyle w:val="TextBody"/>
        <w:rPr>
          <w:szCs w:val="24"/>
        </w:rPr>
      </w:pPr>
      <w:r>
        <w:rPr>
          <w:i/>
          <w:iCs/>
          <w:sz w:val="20"/>
        </w:rPr>
        <w:t>*tento řádek dodavatel použije tolikrát, kolik je členů případného sdružení dodavatelů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406d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character" w:styleId="ZkladntextChar" w:customStyle="1">
    <w:name w:val="Základní text Char"/>
    <w:basedOn w:val="DefaultParagraphFont"/>
    <w:qFormat/>
    <w:rsid w:val="007e406d"/>
    <w:rPr>
      <w:sz w:val="24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7e406d"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link w:val="Zkladntext3Char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458</Words>
  <Characters>2836</Characters>
  <CharactersWithSpaces>3288</CharactersWithSpaces>
  <Paragraphs>6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19:00Z</dcterms:created>
  <dc:creator>Svatava Koubová</dc:creator>
  <dc:description/>
  <dc:language>en-US</dc:language>
  <cp:lastModifiedBy>Svatava Koubová</cp:lastModifiedBy>
  <cp:lastPrinted>2016-07-27T08:59:00Z</cp:lastPrinted>
  <dcterms:modified xsi:type="dcterms:W3CDTF">2023-01-20T09:21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