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1"/>
        <w:gridCol w:w="857"/>
        <w:gridCol w:w="1196"/>
        <w:gridCol w:w="2978"/>
        <w:gridCol w:w="2267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3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 přístroj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zdravotnického přístro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v Kč bez DPH je předmětem hodnocení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 xml:space="preserve"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2c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1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3-01-1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