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lastní nemocnice Jičín – rekonstrukce stravovacího provozu v Novém Bydžově – projektová dokumenta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Tel., E-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Tel., E-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Vedoucí projektant (dle čl.1 odst. 4 smlouvy; jde o osobu, kterou dodavatel prokazuje technickou kvalifikaci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Tel., E-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770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</w:t>
            </w:r>
            <w:r>
              <w:rPr/>
              <w:t>a zpracování z</w:t>
            </w:r>
            <w:r>
              <w:rPr>
                <w:rFonts w:cs="Arial" w:ascii="Arial" w:hAnsi="Arial"/>
                <w:sz w:val="20"/>
                <w:szCs w:val="20"/>
              </w:rPr>
              <w:t xml:space="preserve">aměření </w:t>
              <w:br/>
              <w:t>a zakreslení stávajícího stavu Gastro vybavení včetně zhodnocení stavu gastro vybavení, změření energetické náročnosti pro účely dotace (energetický posu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zpracování minimálně 1 varianty návrhu řešení projektu gastro, včetně 3D vizualizace návrhu prostor jídelny, včetně dopracovaní varianty dle požadavků uživate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 zpracování dokumentace ve stupni DSP, včetně zajištění veškeré související inženýrské činnosti (včetně podání žádosti o stavební povolení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e zpracování dokumentace ve stupni DPS,</w:t>
              <w:br/>
              <w:t>včetně zapracování připomínek DOS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utorský doz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daj pro hodnocení nabíd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Tyto údaje budou využity zadavatelem při vyplnění smlouvy před jejím podpisem (Příloha č. 2).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ování ve výstavbě </w:t>
      </w:r>
      <w:r>
        <w:rPr>
          <w:rFonts w:cs="Arial" w:ascii="Arial" w:hAnsi="Arial"/>
          <w:bCs/>
          <w:sz w:val="20"/>
          <w:szCs w:val="20"/>
        </w:rPr>
        <w:t>(oprávnění k projektování staveb)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6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</w:t>
        <w:tab/>
        <w:t>Seznam významných dodávek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alespoň dvě (2) významné (referenční) 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zakázka, na služby, jejíž předmětem bylo zpracování projektové dokumentace, kde předmětem projekčních prací byla novostavba/rekonstrukce </w:t>
      </w:r>
      <w:r>
        <w:rPr>
          <w:rFonts w:eastAsia="Times New Roman" w:cs="Arial" w:ascii="Arial" w:hAnsi="Arial"/>
          <w:sz w:val="20"/>
          <w:szCs w:val="20"/>
          <w:u w:val="thick" w:color="FF0000"/>
          <w:lang w:eastAsia="ar-SA"/>
        </w:rPr>
        <w:t>„gastro provozu“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a kde náklady na staveb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5 mil.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82"/>
        <w:gridCol w:w="1701"/>
        <w:gridCol w:w="2694"/>
        <w:gridCol w:w="1700"/>
        <w:gridCol w:w="1701"/>
      </w:tblGrid>
      <w:tr>
        <w:trPr>
          <w:trHeight w:val="134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gastro provoz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Rozpočtové náklady na </w:t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zakázka na služby, jejíž předmětem bylo zpracování projektové dokumentace, kde předmětem projekčních prací byla novostavba/rekonstrukce „</w:t>
      </w:r>
      <w:r>
        <w:rPr>
          <w:rFonts w:eastAsia="Times New Roman" w:cs="Arial" w:ascii="Arial" w:hAnsi="Arial"/>
          <w:sz w:val="20"/>
          <w:szCs w:val="20"/>
          <w:u w:val="thick" w:color="FF0000"/>
          <w:lang w:eastAsia="ar-SA"/>
        </w:rPr>
        <w:t>gastro provoz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“ a kde náklady na staveb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5 mil.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82"/>
        <w:gridCol w:w="1843"/>
        <w:gridCol w:w="2411"/>
        <w:gridCol w:w="1841"/>
        <w:gridCol w:w="1701"/>
      </w:tblGrid>
      <w:tr>
        <w:trPr>
          <w:trHeight w:val="1347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gastro provoz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Rozpočtové náklady na </w:t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</w:t>
        <w:tab/>
        <w:t>Seznam osob, které se budou přímo podílet na plnění veřejné zakázky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 prokázání technické kvalifikace prohlašuje, že osoba, která bude vykonávat pozici vedoucí projektant splňuje minimální úroveň tohoto kvalifikačního předpokladu t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</w:rPr>
        <w:t>autorizace v oboru pozemní stavby/ autorizace autorizovaného architekt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</w:rPr>
        <w:t>min. 5 let praxe při projektování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ůsobila v obdobné funkci (vedoucí projektant) nejméně na jedné zakázce, jejímž předmětem byla novostavba nebo rekonstrukce kuchyně gastro provozu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kde náklady na staveb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5 mil.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926"/>
      </w:tblGrid>
      <w:tr>
        <w:trPr>
          <w:trHeight w:val="336" w:hRule="atLeast"/>
        </w:trPr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:</w:t>
            </w:r>
          </w:p>
        </w:tc>
        <w:tc>
          <w:tcPr>
            <w:tcW w:w="6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ztah k dodavateli: </w:t>
            </w:r>
          </w:p>
        </w:tc>
        <w:tc>
          <w:tcPr>
            <w:tcW w:w="6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zaměstnanec/ pod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zakázka vedoucího projektanta dle požadavků zadavatele</w:t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701"/>
        <w:gridCol w:w="2692"/>
        <w:gridCol w:w="1702"/>
        <w:gridCol w:w="2129"/>
      </w:tblGrid>
      <w:tr>
        <w:trPr>
          <w:trHeight w:val="134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gastro provoz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Rozpočtové náklady na </w:t>
            </w:r>
            <w:r>
              <w:rPr>
                <w:rFonts w:eastAsia="" w:cs="Arial" w:ascii="Arial" w:hAnsi="Arial"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, že tato osoba se musí podílet na plnění veřejné zakázky a bude uvedena do </w:t>
      </w:r>
      <w:r>
        <w:rPr>
          <w:rFonts w:cs="Arial" w:ascii="Arial" w:hAnsi="Arial"/>
          <w:bCs/>
          <w:sz w:val="20"/>
          <w:szCs w:val="20"/>
        </w:rPr>
        <w:t>článku 1 odst. 4 smlouvy. Změna této osoby není možná bez souhlasu zadavatele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shd w:fill="B8CCE4" w:val="clear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Přílohou tohoto seznamu osob je alespoň prostá kopie dokladu (např.: sken autorizace v oboru pozemní stavby/ autorizace autorizovaného architekta).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5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 u jeho poddodavatele/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 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64216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39</Words>
  <Characters>8494</Characters>
  <CharactersWithSpaces>9914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9:00Z</dcterms:created>
  <dc:creator>Mgr. Gabriela Dejnožková</dc:creator>
  <dc:description/>
  <dc:language>en-US</dc:language>
  <cp:lastModifiedBy>Machová Kateřina Mgr.</cp:lastModifiedBy>
  <cp:lastPrinted>2023-01-05T08:49:00Z</cp:lastPrinted>
  <dcterms:modified xsi:type="dcterms:W3CDTF">2023-02-1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