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prava mladých dospívajících na odchod z dětských domov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 mladé dospělé, ve věku cca 15-18, umístěných v dětských domovech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vzdělávací zážitkové ak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zdělávací zážitkové akce pro cílovou skupinu mladých dospívajících lidí. Smyslem těchto akcí bude neformální předání informací a dovednosti v oblastech praktických pro samostatný život (hospodaření, zaměstnání, bydlení, jednání na úřadech apod.), navázání na kontaktní osoby a potřebné služby, možnost posunu v osobním rozvoji mladého dospívajícího (zdravé sebevědomí, samostatnost, komunikace apod.)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měření kurzu bude reflektovat potřeby dětí dle jejich individuálního plánu vytvořeného v souladu s metodikou KHK pro přípravu dětí na odchod z DD ve spolupráci s koordinátorem této aktivity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4 výukových ho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sah výukových hodin bude rozdělen do víkendového setkání v rozsahu (pá-ne) a to 2+8+4 výukové hodi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uben 2023–dub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vzdělávacích zážitkových akc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s různým zaměření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ladí dospělí, ve věku cca 15-18, umístění v dětských domovech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93</Words>
  <Characters>1242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3:00Z</dcterms:created>
  <dc:creator>Eliška Soukupová</dc:creator>
  <dc:description/>
  <dc:language>en-US</dc:language>
  <cp:lastModifiedBy>Matoušková Petra</cp:lastModifiedBy>
  <cp:lastPrinted>2023-01-18T09:30:00Z</cp:lastPrinted>
  <dcterms:modified xsi:type="dcterms:W3CDTF">2023-02-10T12:55:00Z</dcterms:modified>
  <cp:revision>9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