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Novela ZSPOD – aplikace do praxe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1551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0</Words>
  <Characters>595</Characters>
  <CharactersWithSpaces>69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