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ovela ZSPOD – aplikace do prax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693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2</Words>
  <Characters>2728</Characters>
  <CharactersWithSpaces>3184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5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