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 dětí v náhradní rodinné péč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RP a KÚ KHK zabývající se problematikou náhradní rodinné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racovníků v oblasti náhradní rodinné péče při práci s dětmi v náhradní rodinné péči, zejména a biologickou rodinou. Pochopit a poznat, jak děti vyrůstající v náhradní rodinné péči vnímají a prožívají kontakty s biologickou rodinou (nejčastěji s biologickými rodiči, ale i se sourozenci, prarodiči či dalšími příbuznými)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á jsou rizika a úskalí toho, když kontakt není nastaven ve prospěch dítěte, a také možnosti, jak kontakt nastavit tak, aby byl pro dítě pozitivním přínosem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rizik při kontakt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é nastavování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í dítěte při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užívání technik pro nastavení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zuistiky jednotlivých ORP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ítě v NRP při kontakt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čující osob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če, blízké osoby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1. běh květen–červen 2023 </w:t>
            </w:r>
          </w:p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2. běh duben–květen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5:00Z</dcterms:created>
  <dc:creator>Eliška Soukupová</dc:creator>
  <dc:description/>
  <dc:language>en-US</dc:language>
  <cp:lastModifiedBy>Poldová Jana</cp:lastModifiedBy>
  <cp:lastPrinted>2023-01-18T09:25:00Z</cp:lastPrinted>
  <dcterms:modified xsi:type="dcterms:W3CDTF">2023-01-30T08:39:00Z</dcterms:modified>
  <cp:revision>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