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munikace v oblasti paliativní péč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munikace v oblasti paliativní péč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74</Words>
  <Characters>25732</Characters>
  <CharactersWithSpaces>300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45: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