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Paliativní péče pro sociální pracovníky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2-040581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414887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101</Words>
  <Characters>601</Characters>
  <CharactersWithSpaces>70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2-03T08:2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