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liativní péč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ci v sociálních službách a sociální pracovníci pobytových služeb sociální péč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představit základní principy paliativní péče, a to s důrazem na specifika sociálních služeb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potřeb a priorit v závěru život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měření na příznaky v paliativní péč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klad komunikace a plánován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červen 2023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–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9:00Z</dcterms:created>
  <dc:creator>Eliška Soukupová</dc:creator>
  <dc:description/>
  <dc:language>en-US</dc:language>
  <cp:lastModifiedBy>Poldová Jana</cp:lastModifiedBy>
  <cp:lastPrinted>2023-01-18T09:22:00Z</cp:lastPrinted>
  <dcterms:modified xsi:type="dcterms:W3CDTF">2023-01-26T11:46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