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aliativní přístu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4072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0</Words>
  <Characters>2716</Characters>
  <CharactersWithSpaces>3170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1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