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aliativní přístup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covníci v sociálních službách a sociální pracovníci pobytových služeb sociální péč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seznámit účastníky se základy poskytování paliativní péče s důrazem na paliativní přístup. Reflektuje potřebu rozpoznat potřeby klientů s nevyléčitelným onemocněním i jejich rodin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rovnání pojmů paliativní péče a paliativní přístup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měření na rozpoznání potřeb klienta, rodiny a pracovníků v paliativní péč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vědomění se vlastního postoje ke smrti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 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červen 2023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9:00Z</dcterms:created>
  <dc:creator>Eliška Soukupová</dc:creator>
  <dc:description/>
  <dc:language>en-US</dc:language>
  <cp:lastModifiedBy>Poldová Jana</cp:lastModifiedBy>
  <cp:lastPrinted>2023-01-18T09:21:00Z</cp:lastPrinted>
  <dcterms:modified xsi:type="dcterms:W3CDTF">2023-01-26T11:55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