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aliativní přístup“</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aliativní přístup“</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68</Words>
  <Characters>25699</Characters>
  <CharactersWithSpaces>300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41: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