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Prezentace efektivity a kvality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2-040581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975274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100</Words>
  <Characters>594</Characters>
  <CharactersWithSpaces>69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2-03T08:0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