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ezentace efektivity a kvalit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0135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2</Words>
  <Characters>2727</Characters>
  <CharactersWithSpaces>318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