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rizová interven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61411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0</Words>
  <Characters>2716</Characters>
  <CharactersWithSpaces>317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6:1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