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Odpovědnost za škodu z pohledu pracovníka v sociálních službách a opatrovníka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4218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6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