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dpora osob s duševním onemocnění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52473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462</Words>
  <Characters>2731</Characters>
  <CharactersWithSpaces>3187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5:4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