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dpora osob s duševním onemocněním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Dolní záme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olní zám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ěstí Aloise Jiráska 44, 549 57 Teplice nad Metuj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umožnit pracovníkům poskytovatele získat informace k problematice duševních poruch a získat větší jistotu při práci s osobami s duševním onemocněním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 důrazem na osoby s poruchami osobnosti a chová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, rozvíjet dovednosti pro prevenci a zvládání náročného chování uživatelů s důrazem na posílení komunikačních dovedností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ševní poruchy, poruchy osobnosti a chování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rozumění projevům duševních poruch/poruch osobnosti a chování (příčiny vzniku, charakteristické rysy, projevy, diagnostika, možnosti terapie), práce s emocemi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komunikace s klientem s duševním onemocněním, poruchou osobnosti a chování (vhodné komunikační strategie a metody práce). Prevence a postupy pro zvládání náročného chování (agrese, manipulace, impulzivita, absence empatie, egocentričnost atd.)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hlednění v rámci plánování průběhu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ltidisciplinární spoluprá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3-01-18T08:59:00Z</cp:lastPrinted>
  <dcterms:modified xsi:type="dcterms:W3CDTF">2023-01-26T09:34:00Z</dcterms:modified>
  <cp:revision>2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