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Bezpečná péče a manipulace s osobami s omezením hybno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3953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465</Words>
  <Characters>2749</Characters>
  <CharactersWithSpaces>3208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2T15:4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