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Aktivizace osob s mentálním postižením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3475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5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