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ktivizace osob s mentálním postiže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ečky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Jiráskova 1612, 516 01 Rychnov nad Kněžn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představit zaměstnancům poskytovatele možnosti aktivizace uživatelů s mentálním postižením vzhledem k jejich specifickým potřebám, umožnit pracovníkům poskytovatele dozvědět, jaké možnosti aktivizace nabídnout/zvolit s ohledem na potřeby a přání uživatele/jeho nepříznivou sociální situaci, jak organizovat den a umožnit osobám s mentálním postižením vzhledem k jejich specifickým potřebám kvalitně a smysluplně trávit volný čas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ecifika potřeb, chování a učení osob s mentálním postižením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izace v sociálních službách (význam, volba aktivizačních technik, cíl a průběh aktivizace) s ohledem na potřeby a přání uživatele, řešení jeho nepříznivé sociální situace (jak aktivizace přispívá k řešení klientovi nepříznivé sociální situace) a průběh poskytování sociální služby s cílem předcházet sociálnímu vyloučení a podporovat sociálního začleňování uživatel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valita života, denní program, volný ča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a možnosti aktivizace a terapie osob s těžkým mentálním postižením (vč. kreativně zaměřených technik), motivační prv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ktické příklady, modelové situace, nácvik, zohlednění konkrétních případů účastníků a další doporučení pro každodenní praxi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duben 2023–listopad 2024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Poldová Jana</cp:lastModifiedBy>
  <cp:lastPrinted>2023-01-18T08:47:00Z</cp:lastPrinted>
  <dcterms:modified xsi:type="dcterms:W3CDTF">2023-01-26T09:31:00Z</dcterms:modified>
  <cp:revision>1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