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zitivní komunikace s klient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2032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462</Words>
  <Characters>2726</Characters>
  <CharactersWithSpaces>318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2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