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5989"/>
      </w:tblGrid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éma vzdělává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sychiatrické minimum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 koho se kurz uskuteč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ociální pracovník, pracovník v sociálních službách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ísto realiz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radec Králové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robný popis zaměření/náplně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Účastníci kurzu získají rámcový přehled psychických onemocnění, dozvědí se o důvodech neobvyklého chování klientů s psychickým onemocněním a poznají specifika jejich potřeb v sociální péči. Seznámí se s příznaky, které provázejí organické postižení mozku, naučí se popsat změny osobnostních rysů stárnoucího člověka a dokáží odlišit fyziologické změny stárnutí od chorobných. Budou se orientovat v naléhavých situacích u klientů s psychickým onemocněním, dokáží rozpoznat základní rizikové situace a chování klienta.</w:t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sah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120"/>
              <w:ind w:left="680" w:hanging="35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řehled a příznaky psychických onemocnění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120"/>
              <w:ind w:left="680" w:hanging="35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pecifické projevy chování klientů s duševním onemocněním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120"/>
              <w:ind w:left="680" w:hanging="35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pecifika potřeb klientů s duševním onemocněním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120"/>
              <w:ind w:left="680" w:hanging="35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ákladní orientace v krizových situacích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ozpoznání akutního psychický stav, postup jak předejít jeho zhoršení a kde vyhledat odbornou pomoc.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žadavek na akreditaci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84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o projektu</w:t>
            </w:r>
          </w:p>
        </w:tc>
        <w:tc>
          <w:tcPr>
            <w:tcW w:w="59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ozvoj kompetencí sociálních služeb v Královéhradeckém kraji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eg. č. projektu CZ.03.02.02/00/22_006/0000194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asový rozsah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8 výukových hodin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duben – prosinec 2023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běh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4 běh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účastník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0 - 16 osob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ílová skupina akredit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SS, SP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800" w:right="1276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8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4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Typewriter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qFormat/>
    <w:rsid w:val="006e5e0e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1d08"/>
    <w:rPr>
      <w:rFonts w:ascii="Calibri" w:hAnsi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9</Words>
  <Characters>1178</Characters>
  <CharactersWithSpaces>13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52:00Z</dcterms:created>
  <dc:creator>Eliška Soukupová</dc:creator>
  <dc:description/>
  <dc:language>en-US</dc:language>
  <cp:lastModifiedBy>Poldová Jana</cp:lastModifiedBy>
  <cp:lastPrinted>2022-12-05T10:51:00Z</cp:lastPrinted>
  <dcterms:modified xsi:type="dcterms:W3CDTF">2023-01-27T13:15:00Z</dcterms:modified>
  <cp:revision>4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